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公开招聘人事代理汽车运用技术实训指导教师、城市轨道交通运营管理专业教师符合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应聘条件人员名单公告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院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向社会公开招聘人事代理汽车运用技术实训指导教师、城市轨道交通运营管理专业教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报名截止日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经资格审核，现将符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岗位应聘条件的人员。名单及有关事项公告如下：</w:t>
      </w:r>
    </w:p>
    <w:p>
      <w:pPr>
        <w:pStyle w:val="Normal"/>
        <w:spacing w:lineRule="exact" w:line="460"/>
        <w:ind w:left="3627" w:hanging="30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符合应聘条件的人员名单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城市轨道交通运营管理专业教师：</w:t>
      </w:r>
      <w:r>
        <w:rPr>
          <w:rFonts w:ascii="仿宋_GB2312" w:hAnsi="仿宋_GB2312" w:eastAsia="仿宋_GB2312"/>
          <w:sz w:val="28"/>
          <w:szCs w:val="28"/>
        </w:rPr>
        <w:t>宋晓波</w:t>
      </w:r>
    </w:p>
    <w:p>
      <w:pPr>
        <w:pStyle w:val="Normal"/>
        <w:spacing w:lineRule="exact" w:line="460"/>
        <w:ind w:left="3627" w:hanging="30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汽车运用技术实训指导教师：</w:t>
      </w:r>
      <w:r>
        <w:rPr>
          <w:rFonts w:ascii="仿宋_GB2312" w:hAnsi="仿宋_GB2312" w:eastAsia="仿宋_GB2312"/>
          <w:sz w:val="28"/>
          <w:szCs w:val="28"/>
        </w:rPr>
        <w:t>林国荣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招聘考试事宜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笔试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仅汽车运用技术实训指导教师岗位需要笔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笔试时间及地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时间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星期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六）上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5-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5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地点：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应聘人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到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系会议室报到，进行笔试。开考后半小时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到场者视为自动弃权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笔试内容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运用技术实训指导教师：</w:t>
      </w:r>
      <w:r>
        <w:rPr>
          <w:rFonts w:ascii="仿宋_GB2312" w:hAnsi="仿宋_GB2312" w:eastAsia="仿宋_GB2312"/>
          <w:color w:val="000000"/>
          <w:sz w:val="28"/>
          <w:szCs w:val="28"/>
        </w:rPr>
        <w:t>汽车基础知识、汽车发动机构造、使用与维护、汽车底盘构造、使用与维护、车身结构与使用、汽车电气系统使用与维护、汽车整车性能与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笔试合格线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，达到合格线的考生方能进入面试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面试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面试时间及地点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城市轨道交通运营管理专业教师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星期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六）上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5-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5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地点：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0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参加面试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点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到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系会议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到</w:t>
      </w:r>
      <w:r>
        <w:rPr>
          <w:rFonts w:ascii="仿宋_GB2312" w:hAnsi="仿宋_GB2312" w:eastAsia="仿宋_GB2312"/>
          <w:color w:val="000000"/>
          <w:sz w:val="28"/>
          <w:szCs w:val="28"/>
        </w:rPr>
        <w:t>，进行面试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开考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到场者视为自动弃权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汽车运用技术实训指导教师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际动手能力考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:20—11:20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汽车实训室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:30—11:55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03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参加面试人员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点</w:t>
      </w:r>
      <w:r>
        <w:rPr>
          <w:rFonts w:eastAsia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分到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一号教学楼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楼系会议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到</w:t>
      </w:r>
      <w:r>
        <w:rPr>
          <w:rFonts w:ascii="仿宋_GB2312" w:hAnsi="仿宋_GB2312" w:eastAsia="仿宋_GB2312"/>
          <w:color w:val="000000"/>
          <w:sz w:val="28"/>
          <w:szCs w:val="28"/>
        </w:rPr>
        <w:t>，在工作人员安排下到实训室参加实际动手能力考核，并随后进行面试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开考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到场者视为自动弃权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面试形式（结构化面试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城市轨道交通运营管理专业教师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试形式为说课、片断教学和回答评委的现场提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课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说教学内容授课目标；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说教学方法与教学过程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说板书（课件）设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片断教学：以给学生上课的方式进行授课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汽车运用技术实训指导教师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面试形式为实际动手能力考核和回答试卷及评委现场提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部分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请参加笔试、面试人员随带个人身份证、毕业证、学位证、任职资格证等各类材料原件及复印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资格条件或相关资历的计算，截止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逾期未能提供有关证书的，取消录用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外地面试人员路费、食宿费等自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请以上应聘人员在此期间确保手机畅通，以方便我院联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咨询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91-83760310</w:t>
      </w:r>
      <w:r>
        <w:rPr>
          <w:rFonts w:ascii="仿宋_GB2312" w:hAnsi="仿宋_GB2312" w:eastAsia="仿宋_GB2312"/>
          <w:color w:val="000000"/>
          <w:sz w:val="28"/>
          <w:szCs w:val="28"/>
        </w:rPr>
        <w:t>，罗老师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0591-83760840</w:t>
      </w:r>
      <w:r>
        <w:rPr>
          <w:rFonts w:ascii="仿宋_GB2312" w:hAnsi="仿宋_GB2312" w:eastAsia="仿宋_GB2312"/>
          <w:color w:val="000000"/>
          <w:sz w:val="28"/>
          <w:szCs w:val="28"/>
        </w:rPr>
        <w:t>，李老师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55:00Z</dcterms:created>
  <dc:creator>惠普用户</dc:creator>
  <dc:description/>
  <cp:keywords/>
  <dc:language>en-US</dc:language>
  <cp:lastModifiedBy>Lenovo User</cp:lastModifiedBy>
  <dcterms:modified xsi:type="dcterms:W3CDTF">2014-08-31T04:55:00Z</dcterms:modified>
  <cp:revision>2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