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bookmarkStart w:id="0" w:name="OLE_LINK1"/>
      <w:r>
        <w:rPr>
          <w:rFonts w:ascii="宋体;SimSun" w:hAnsi="宋体;SimSun" w:cs="宋体;SimSun"/>
          <w:b/>
          <w:color w:val="FF0000"/>
          <w:spacing w:val="40"/>
          <w:w w:val="80"/>
          <w:sz w:val="80"/>
          <w:szCs w:val="80"/>
        </w:rPr>
        <w:t>福州职业技术学</w:t>
      </w:r>
      <w:r>
        <w:rPr>
          <w:rFonts w:ascii="宋体;SimSun" w:hAnsi="宋体;SimSun" w:cs="宋体;SimSun"/>
          <w:b/>
          <w:color w:val="FF0000"/>
          <w:spacing w:val="-100"/>
          <w:w w:val="80"/>
          <w:sz w:val="80"/>
          <w:szCs w:val="80"/>
        </w:rPr>
        <w:t>院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（</w:t>
      </w:r>
      <w:r>
        <w:rPr>
          <w:rFonts w:ascii="仿宋_GB2312" w:hAnsi="仿宋_GB2312" w:eastAsia="仿宋_GB2312"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）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榕职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700" w:before="780" w:after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31.95pt,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0"/>
          <w:szCs w:val="40"/>
        </w:rPr>
        <w:t>后勤管理处</w:t>
      </w:r>
      <w:bookmarkEnd w:id="1"/>
      <w:r>
        <w:rPr>
          <w:rFonts w:ascii="宋体;SimSun" w:hAnsi="宋体;SimSun" w:cs="宋体;SimSun"/>
          <w:b/>
          <w:sz w:val="40"/>
          <w:szCs w:val="40"/>
        </w:rPr>
        <w:t>关于</w:t>
      </w:r>
      <w:r>
        <w:rPr>
          <w:b/>
          <w:sz w:val="40"/>
          <w:szCs w:val="40"/>
        </w:rPr>
        <w:t>规范</w:t>
      </w:r>
    </w:p>
    <w:p>
      <w:pPr>
        <w:pStyle w:val="Normal"/>
        <w:jc w:val="center"/>
        <w:rPr>
          <w:rFonts w:ascii="仿宋_GB2312" w:hAnsi="仿宋_GB2312" w:eastAsia="仿宋_GB2312" w:cs="仿宋_GB2312"/>
          <w:sz w:val="40"/>
          <w:szCs w:val="40"/>
        </w:rPr>
      </w:pPr>
      <w:r>
        <w:rPr>
          <w:b/>
          <w:sz w:val="40"/>
          <w:szCs w:val="40"/>
        </w:rPr>
        <w:t>材料、低值品、易耗品入库及领用手续的通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各院（部）、处室、中心、馆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对学校物品的科学管理及合理使用，提高使用效益，现将低值品、易耗品（材料）入库及领用手续变更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物品的验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物品入库前必须按照《福州职业技术学院仪器设备验收管理办法（试行）》（榕职院综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号）、《福州职业技术学院材料、低值品、管理办法（试行）》（榕职院综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号）进行验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贵重、稀缺、危险品的物品，使用部门应指派有经验的人员协助验收，共同完成验收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验收时应注意质量的检查，如有发现损坏、缺少、质量等问题应及时提出，由采购人员按规定办理退、换、补手续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物品的入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易耗品（材料）：采购经办人填写《福州职业技术学院材料、易耗品验收入库登记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经本部门仓库管理人员清点确认，报本部门领导审批；采购经办人将审批后的《入库登记表》送后勤管理处备份存档，会同其余材料到财务处开展报销手续（具体流程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低值品：采购经办人填写《福州职业技术学院低值品验收入库登记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经本部门仓库管理人员清点确认，上报本部门领导审批后，会同其余相关材料（包含已审批的报销单及立项报告等）报后勤管理处，经审核后开具《福州职业技术学院耐用品进仓（借用）单》，采购经办人方可到财务处报销（具体流程见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物品的领用（出库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部门库存物品管理应按照《福州职业技术学院材料、低值品、管理办法（试行）》（榕职院综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号）做到分类清楚、定位存放、排列有序、堆放整齐、零整分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库存物品领用（出库）采用先进先出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部门内部物品的领用（出库）记录必须明确，部门领用人应填写《</w:t>
      </w:r>
      <w:bookmarkStart w:id="2" w:name="OLE_LINK10"/>
      <w:bookmarkStart w:id="3" w:name="OLE_LINK9"/>
      <w:r>
        <w:rPr>
          <w:rFonts w:ascii="仿宋_GB2312" w:hAnsi="仿宋_GB2312" w:cs="仿宋_GB2312" w:eastAsia="仿宋_GB2312"/>
          <w:sz w:val="32"/>
          <w:szCs w:val="32"/>
        </w:rPr>
        <w:t>福州职业技术学院材料、低值品、易耗品验领用登记表</w:t>
      </w:r>
      <w:bookmarkEnd w:id="2"/>
      <w:bookmarkEnd w:id="3"/>
      <w:r>
        <w:rPr>
          <w:rFonts w:ascii="仿宋_GB2312" w:hAnsi="仿宋_GB2312" w:cs="仿宋_GB2312" w:eastAsia="仿宋_GB2312"/>
          <w:sz w:val="32"/>
          <w:szCs w:val="32"/>
        </w:rPr>
        <w:t>》（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，经本部门仓库管理人员确认，上报部门领导审批后领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各部门仓库管理员确保物品收发账目及时更新，同时保证账物相符，各部门应定期组织进行检查、核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福州职业技术学院材料、易耗品验收入库登记表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福州职业技术学院低值品验收入库登记表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材料、易耗品入库出库流程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低值品入库出库流程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福州职业技术学院材料、低值品、易耗品验领用登记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勤管理处</w:t>
      </w:r>
    </w:p>
    <w:p>
      <w:pPr>
        <w:pStyle w:val="Normal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tbl>
      <w:tblPr>
        <w:tblW w:w="986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01"/>
        <w:gridCol w:w="1551"/>
        <w:gridCol w:w="795"/>
        <w:gridCol w:w="1275"/>
        <w:gridCol w:w="1200"/>
        <w:gridCol w:w="1424"/>
        <w:gridCol w:w="1219"/>
      </w:tblGrid>
      <w:tr>
        <w:trPr>
          <w:trHeight w:val="426" w:hRule="atLeast"/>
        </w:trPr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986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2"/>
                <w:szCs w:val="32"/>
              </w:rPr>
              <w:t>福州职业技术学院材料、易耗品验收入库登记表</w:t>
            </w:r>
          </w:p>
        </w:tc>
      </w:tr>
      <w:tr>
        <w:trPr>
          <w:trHeight w:val="465" w:hRule="atLeast"/>
        </w:trPr>
        <w:tc>
          <w:tcPr>
            <w:tcW w:w="98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表日期：   年   月    日</w:t>
            </w:r>
          </w:p>
        </w:tc>
      </w:tr>
      <w:tr>
        <w:trPr>
          <w:trHeight w:val="76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品名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号规格（技术参数等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 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价（元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额（元）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票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经办人员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人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库管理人员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部门领导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986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材料指金属、燃料、试剂药品、仪器配件、建材和各种原材料等；易耗品指玻璃器皿、各种元器件、实验小动物、劳保用品等，以及单价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下物品（不含家具）。</w:t>
            </w:r>
          </w:p>
        </w:tc>
      </w:tr>
      <w:tr>
        <w:trPr>
          <w:trHeight w:val="310" w:hRule="atLeast"/>
        </w:trPr>
        <w:tc>
          <w:tcPr>
            <w:tcW w:w="986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本表一式三份，分别报财务处、后勤管理处备份，使用单位存档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tbl>
      <w:tblPr>
        <w:tblW w:w="987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01"/>
        <w:gridCol w:w="1552"/>
        <w:gridCol w:w="795"/>
        <w:gridCol w:w="1275"/>
        <w:gridCol w:w="1202"/>
        <w:gridCol w:w="1423"/>
        <w:gridCol w:w="1220"/>
      </w:tblGrid>
      <w:tr>
        <w:trPr>
          <w:trHeight w:val="437" w:hRule="atLeast"/>
        </w:trPr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98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2"/>
                <w:szCs w:val="32"/>
              </w:rPr>
              <w:t>福州职业技术学院低值品验收入库登记表</w:t>
            </w:r>
          </w:p>
        </w:tc>
      </w:tr>
      <w:tr>
        <w:trPr>
          <w:trHeight w:val="476" w:hRule="atLeast"/>
        </w:trPr>
        <w:tc>
          <w:tcPr>
            <w:tcW w:w="98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表日期：   年   月    日</w:t>
            </w:r>
          </w:p>
        </w:tc>
      </w:tr>
      <w:tr>
        <w:trPr>
          <w:trHeight w:val="78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品名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号规格（技术参数等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 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价（元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额（元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票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经办人员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人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库管理人员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部门领导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98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低值品指单价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（含）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（不含）以下不属于固定资产的且使用期超过一年的物品（其它仪器、工具、量具、教具、用品等）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元（不含）以下的家具。 </w:t>
            </w:r>
          </w:p>
        </w:tc>
      </w:tr>
      <w:tr>
        <w:trPr>
          <w:trHeight w:val="318" w:hRule="atLeast"/>
        </w:trPr>
        <w:tc>
          <w:tcPr>
            <w:tcW w:w="987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本表一式三份，分别报财务处、后勤管理处入账，使用单位存档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32"/>
          <w:lang w:val="en-US" w:eastAsia="en-US"/>
        </w:rPr>
      </w:pPr>
      <w:r>
        <w:rPr>
          <w:rFonts w:eastAsia="仿宋" w:cs="仿宋" w:ascii="仿宋" w:hAnsi="仿宋"/>
          <w:sz w:val="28"/>
          <w:szCs w:val="32"/>
          <w:lang w:val="en-US" w:eastAsia="en-US"/>
        </w:rPr>
        <w:object w:dxaOrig="6926" w:dyaOrig="13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1.7pt;width:259.5pt;height:48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1532055" r:id="rId2"/>
        </w:objec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60"/>
        <w:ind w:left="1821" w:hanging="12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60"/>
        <w:ind w:left="1821" w:hanging="12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60"/>
        <w:ind w:left="1821" w:hanging="12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60"/>
        <w:ind w:left="1821" w:hanging="12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60"/>
        <w:ind w:left="1821" w:hanging="12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60"/>
        <w:ind w:left="1821" w:hanging="12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60"/>
        <w:ind w:left="1821" w:hanging="12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60"/>
        <w:ind w:left="1821" w:hanging="12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60"/>
        <w:ind w:left="1821" w:hanging="12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60"/>
        <w:ind w:left="1821" w:hanging="12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2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22"/>
          <w:szCs w:val="32"/>
          <w:lang w:val="en-US" w:eastAsia="en-US"/>
        </w:rPr>
        <w:object w:dxaOrig="6926" w:dyaOrig="174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pt;margin-top:5.05pt;width:259.5pt;height:653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57463760" r:id="rId4"/>
        </w:objec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78"/>
        <w:gridCol w:w="1686"/>
        <w:gridCol w:w="880"/>
        <w:gridCol w:w="1521"/>
        <w:gridCol w:w="1521"/>
        <w:gridCol w:w="1523"/>
      </w:tblGrid>
      <w:tr>
        <w:trPr>
          <w:trHeight w:val="438" w:hRule="atLeast"/>
        </w:trPr>
        <w:tc>
          <w:tcPr>
            <w:tcW w:w="24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956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2"/>
                <w:szCs w:val="32"/>
              </w:rPr>
              <w:t>福州职业技术学院材料、低值品、易耗品领用登记表</w:t>
            </w:r>
          </w:p>
        </w:tc>
      </w:tr>
      <w:tr>
        <w:trPr>
          <w:trHeight w:val="478" w:hRule="atLeast"/>
        </w:trPr>
        <w:tc>
          <w:tcPr>
            <w:tcW w:w="95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表日期：   年   月    日</w:t>
            </w:r>
          </w:p>
        </w:tc>
      </w:tr>
      <w:tr>
        <w:trPr>
          <w:trHeight w:val="6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品名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号规格（技术参数等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 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 价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  额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 注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用人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库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部门领导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1:00Z</dcterms:created>
  <dc:creator>Anybody</dc:creator>
  <dc:description/>
  <cp:keywords/>
  <dc:language>en-US</dc:language>
  <cp:lastModifiedBy>lenovo</cp:lastModifiedBy>
  <cp:lastPrinted>2017-10-18T16:20:00Z</cp:lastPrinted>
  <dcterms:modified xsi:type="dcterms:W3CDTF">2017-11-29T02:20:00Z</dcterms:modified>
  <cp:revision>9</cp:revision>
  <dc:subject/>
  <dc:title>榕职院[2003]   号</dc:title>
</cp:coreProperties>
</file>