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  <w:lang w:val="en-US" w:eastAsia="zh-CN"/>
        </w:rPr>
        <w:t xml:space="preserve">      </w:t>
      </w:r>
      <w:r>
        <w:rPr>
          <w:rFonts w:ascii="黑体" w:hAnsi="黑体" w:eastAsia="黑体"/>
          <w:b/>
          <w:bCs/>
          <w:sz w:val="32"/>
        </w:rPr>
        <w:t>学生工作处</w:t>
      </w:r>
      <w:r>
        <w:rPr>
          <w:rFonts w:ascii="黑体" w:hAnsi="黑体" w:eastAsia="黑体"/>
          <w:b/>
          <w:bCs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100"/>
        <w:textAlignment w:val="auto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榕职院学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关于开展福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届毕业生就业创业工作考核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提升</w:t>
      </w:r>
      <w:r>
        <w:rPr>
          <w:rFonts w:ascii="仿宋" w:hAnsi="仿宋" w:cs="仿宋" w:eastAsia="仿宋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毕业生就业创业工作水平，总结</w:t>
      </w:r>
      <w:r>
        <w:rPr>
          <w:rFonts w:ascii="仿宋" w:hAnsi="仿宋" w:cs="仿宋" w:eastAsia="仿宋"/>
          <w:sz w:val="28"/>
          <w:szCs w:val="28"/>
          <w:lang w:eastAsia="zh-CN"/>
        </w:rPr>
        <w:t>各二级学院</w:t>
      </w:r>
      <w:r>
        <w:rPr>
          <w:rFonts w:ascii="仿宋" w:hAnsi="仿宋" w:cs="仿宋" w:eastAsia="仿宋"/>
          <w:sz w:val="28"/>
          <w:szCs w:val="28"/>
        </w:rPr>
        <w:t>毕业生就业创业工作经验，</w:t>
      </w:r>
      <w:r>
        <w:rPr>
          <w:rFonts w:ascii="仿宋" w:hAnsi="仿宋" w:cs="仿宋" w:eastAsia="仿宋"/>
          <w:sz w:val="28"/>
          <w:szCs w:val="28"/>
          <w:lang w:eastAsia="zh-CN"/>
        </w:rPr>
        <w:t>学生工作处</w:t>
      </w:r>
      <w:r>
        <w:rPr>
          <w:rFonts w:ascii="仿宋" w:hAnsi="仿宋" w:cs="仿宋" w:eastAsia="仿宋"/>
          <w:sz w:val="28"/>
          <w:szCs w:val="28"/>
        </w:rPr>
        <w:t>拟在</w:t>
      </w:r>
      <w:r>
        <w:rPr>
          <w:rFonts w:ascii="仿宋" w:hAnsi="仿宋" w:cs="仿宋" w:eastAsia="仿宋"/>
          <w:sz w:val="28"/>
          <w:szCs w:val="28"/>
          <w:lang w:eastAsia="zh-CN"/>
        </w:rPr>
        <w:t>全校</w:t>
      </w:r>
      <w:r>
        <w:rPr>
          <w:rFonts w:ascii="仿宋" w:hAnsi="仿宋" w:cs="仿宋" w:eastAsia="仿宋"/>
          <w:sz w:val="28"/>
          <w:szCs w:val="28"/>
        </w:rPr>
        <w:t>范围内开展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届毕业生就业</w:t>
      </w:r>
      <w:r>
        <w:rPr>
          <w:rFonts w:ascii="仿宋" w:hAnsi="仿宋" w:cs="仿宋" w:eastAsia="仿宋"/>
          <w:sz w:val="28"/>
          <w:szCs w:val="28"/>
          <w:lang w:eastAsia="zh-CN"/>
        </w:rPr>
        <w:t>创业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  <w:lang w:eastAsia="zh-CN"/>
        </w:rPr>
        <w:t>考核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高度重视，精心组织，认真总结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届毕业生就业</w:t>
      </w:r>
      <w:r>
        <w:rPr>
          <w:rFonts w:ascii="仿宋" w:hAnsi="仿宋" w:cs="仿宋" w:eastAsia="仿宋"/>
          <w:sz w:val="28"/>
          <w:szCs w:val="28"/>
          <w:lang w:eastAsia="zh-CN"/>
        </w:rPr>
        <w:t>创业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做好</w:t>
      </w:r>
      <w:r>
        <w:rPr>
          <w:rFonts w:ascii="仿宋" w:hAnsi="仿宋" w:cs="仿宋" w:eastAsia="仿宋"/>
          <w:sz w:val="28"/>
          <w:szCs w:val="28"/>
          <w:lang w:eastAsia="zh-CN"/>
        </w:rPr>
        <w:t>考核评估</w:t>
      </w:r>
      <w:r>
        <w:rPr>
          <w:rFonts w:ascii="仿宋" w:hAnsi="仿宋" w:cs="仿宋" w:eastAsia="仿宋"/>
          <w:sz w:val="28"/>
          <w:szCs w:val="28"/>
        </w:rPr>
        <w:t>的各项工作，并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前报送年度就业</w:t>
      </w:r>
      <w:r>
        <w:rPr>
          <w:rFonts w:ascii="仿宋" w:hAnsi="仿宋" w:cs="仿宋" w:eastAsia="仿宋"/>
          <w:sz w:val="28"/>
          <w:szCs w:val="28"/>
          <w:lang w:eastAsia="zh-CN"/>
        </w:rPr>
        <w:t>创业</w:t>
      </w:r>
      <w:r>
        <w:rPr>
          <w:rFonts w:ascii="仿宋" w:hAnsi="仿宋" w:cs="仿宋" w:eastAsia="仿宋"/>
          <w:sz w:val="28"/>
          <w:szCs w:val="28"/>
        </w:rPr>
        <w:t>工作相关材料及就业</w:t>
      </w:r>
      <w:r>
        <w:rPr>
          <w:rFonts w:ascii="仿宋" w:hAnsi="仿宋" w:cs="仿宋" w:eastAsia="仿宋"/>
          <w:sz w:val="28"/>
          <w:szCs w:val="28"/>
          <w:lang w:eastAsia="zh-CN"/>
        </w:rPr>
        <w:t>创业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  <w:lang w:eastAsia="zh-CN"/>
        </w:rPr>
        <w:t>考核</w:t>
      </w:r>
      <w:r>
        <w:rPr>
          <w:rFonts w:ascii="仿宋" w:hAnsi="仿宋" w:cs="仿宋" w:eastAsia="仿宋"/>
          <w:sz w:val="28"/>
          <w:szCs w:val="28"/>
        </w:rPr>
        <w:t>评分表</w:t>
      </w:r>
      <w:r>
        <w:rPr>
          <w:rFonts w:ascii="仿宋" w:hAnsi="仿宋" w:cs="仿宋" w:eastAsia="仿宋"/>
          <w:sz w:val="28"/>
          <w:szCs w:val="28"/>
          <w:lang w:eastAsia="zh-CN"/>
        </w:rPr>
        <w:t>至学生工作处张忠君老师（纸质材料须签章）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学生工作处、双创办</w:t>
      </w:r>
      <w:r>
        <w:rPr>
          <w:rFonts w:ascii="仿宋" w:hAnsi="仿宋" w:cs="仿宋" w:eastAsia="仿宋"/>
          <w:sz w:val="28"/>
          <w:szCs w:val="28"/>
        </w:rPr>
        <w:t>将根据各</w:t>
      </w:r>
      <w:r>
        <w:rPr>
          <w:rFonts w:ascii="仿宋" w:hAnsi="仿宋" w:cs="仿宋" w:eastAsia="仿宋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上报材料及日常就业</w:t>
      </w:r>
      <w:r>
        <w:rPr>
          <w:rFonts w:ascii="仿宋" w:hAnsi="仿宋" w:cs="仿宋" w:eastAsia="仿宋"/>
          <w:sz w:val="28"/>
          <w:szCs w:val="28"/>
          <w:lang w:eastAsia="zh-CN"/>
        </w:rPr>
        <w:t>创业</w:t>
      </w:r>
      <w:r>
        <w:rPr>
          <w:rFonts w:ascii="仿宋" w:hAnsi="仿宋" w:cs="仿宋" w:eastAsia="仿宋"/>
          <w:sz w:val="28"/>
          <w:szCs w:val="28"/>
        </w:rPr>
        <w:t>工作开展情况，对各</w:t>
      </w:r>
      <w:r>
        <w:rPr>
          <w:rFonts w:ascii="仿宋" w:hAnsi="仿宋" w:cs="仿宋" w:eastAsia="仿宋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就业</w:t>
      </w:r>
      <w:r>
        <w:rPr>
          <w:rFonts w:ascii="仿宋" w:hAnsi="仿宋" w:cs="仿宋" w:eastAsia="仿宋"/>
          <w:sz w:val="28"/>
          <w:szCs w:val="28"/>
          <w:lang w:eastAsia="zh-CN"/>
        </w:rPr>
        <w:t>创业</w:t>
      </w:r>
      <w:r>
        <w:rPr>
          <w:rFonts w:ascii="仿宋" w:hAnsi="仿宋" w:cs="仿宋" w:eastAsia="仿宋"/>
          <w:sz w:val="28"/>
          <w:szCs w:val="28"/>
        </w:rPr>
        <w:t>工作进行评估，确定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福州职业技术学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届毕业生就业创业工作考核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福州职业技术学院</w:t>
      </w:r>
      <w:r>
        <w:rPr>
          <w:rFonts w:ascii="仿宋" w:hAnsi="仿宋" w:cs="仿宋" w:eastAsia="仿宋"/>
          <w:sz w:val="28"/>
          <w:szCs w:val="28"/>
          <w:lang w:eastAsia="zh-CN"/>
        </w:rPr>
        <w:t>学生工作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创新创业教育办公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"/>
          <w:color w:val="000000"/>
          <w:kern w:val="0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2065</wp:posOffset>
                </wp:positionV>
                <wp:extent cx="553974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95pt" to="435.55pt,0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385445</wp:posOffset>
                </wp:positionV>
                <wp:extent cx="555498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0.35pt" to="435.55pt,30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 xml:space="preserve">福州职业技术学院学生工作处  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</w:rPr>
        <w:t>20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>日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>印发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福州职业技术学院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届毕业生就业创业工作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评分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仿宋_GB2312;仿宋" w:hAnsi="仿宋_GB2312;仿宋" w:cs="宋体"/>
          <w:bCs/>
          <w:sz w:val="30"/>
          <w:szCs w:val="30"/>
        </w:rPr>
      </w:pPr>
      <w:r>
        <w:rPr>
          <w:rFonts w:ascii="仿宋_GB2312;仿宋" w:hAnsi="仿宋_GB2312;仿宋" w:cs="宋体"/>
          <w:bCs/>
          <w:sz w:val="30"/>
          <w:szCs w:val="30"/>
          <w:lang w:eastAsia="zh-CN"/>
        </w:rPr>
        <w:t>二级学院</w:t>
      </w:r>
      <w:r>
        <w:rPr>
          <w:rFonts w:ascii="仿宋_GB2312;仿宋" w:hAnsi="仿宋_GB2312;仿宋" w:cs="宋体"/>
          <w:bCs/>
          <w:sz w:val="30"/>
          <w:szCs w:val="30"/>
        </w:rPr>
        <w:t>（</w:t>
      </w:r>
      <w:r>
        <w:rPr>
          <w:rFonts w:ascii="仿宋_GB2312;仿宋" w:hAnsi="仿宋_GB2312;仿宋" w:cs="宋体"/>
          <w:bCs/>
          <w:sz w:val="30"/>
          <w:szCs w:val="30"/>
          <w:lang w:eastAsia="zh-CN"/>
        </w:rPr>
        <w:t>签章</w:t>
      </w:r>
      <w:r>
        <w:rPr>
          <w:rFonts w:ascii="仿宋_GB2312;仿宋" w:hAnsi="仿宋_GB2312;仿宋" w:cs="宋体"/>
          <w:bCs/>
          <w:sz w:val="30"/>
          <w:szCs w:val="30"/>
        </w:rPr>
        <w:t>）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                      </w:t>
      </w:r>
      <w:r>
        <w:rPr>
          <w:rFonts w:ascii="仿宋_GB2312;仿宋" w:hAnsi="仿宋_GB2312;仿宋" w:cs="宋体"/>
          <w:bCs/>
          <w:sz w:val="30"/>
          <w:szCs w:val="30"/>
          <w:lang w:eastAsia="zh-CN"/>
        </w:rPr>
        <w:t>填报人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                  </w:t>
      </w:r>
      <w:r>
        <w:rPr>
          <w:rFonts w:ascii="仿宋_GB2312;仿宋" w:hAnsi="仿宋_GB2312;仿宋" w:cs="宋体"/>
          <w:bCs/>
          <w:sz w:val="30"/>
          <w:szCs w:val="30"/>
        </w:rPr>
        <w:t>填报日期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</w:t>
      </w:r>
      <w:r>
        <w:rPr>
          <w:rFonts w:ascii="仿宋_GB2312;仿宋" w:hAnsi="仿宋_GB2312;仿宋" w:cs="宋体"/>
          <w:bCs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</w:t>
      </w:r>
      <w:r>
        <w:rPr>
          <w:rFonts w:ascii="仿宋_GB2312;仿宋" w:hAnsi="仿宋_GB2312;仿宋" w:cs="宋体"/>
          <w:bCs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</w:t>
      </w:r>
      <w:r>
        <w:rPr>
          <w:rFonts w:ascii="仿宋_GB2312;仿宋" w:hAnsi="仿宋_GB2312;仿宋" w:cs="宋体"/>
          <w:bCs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8625</wp:posOffset>
                </wp:positionV>
                <wp:extent cx="849376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2709"/>
                              <w:gridCol w:w="6733"/>
                              <w:gridCol w:w="1149"/>
                              <w:gridCol w:w="1069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级指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及分值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级指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及分值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自评分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一、组织机构建设及经费使用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二级学院就业指导工作小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二级学院成立了就业指导工作领导小组，并且每年根据实际情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调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二级学院就业指导工作小组成员名单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工作有计划、有总结。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二级学院创新创业工作小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二级学院成立了创新创业工作领导小组，并且每年根据实际情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调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二级学院创新创业工作小组成员名单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根据学校“深化创新创业教育改革实施方案”制定二级学院实施细则，工作有计划、有总结。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二级学院就业创业工作会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二级学院每年召开就业创业工作会议，会议有议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有针对性地解决问题，及时传达省市就业创业工作会议及院内文件精神，并做好记录。就业创业专题工作会议不少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次。（每召开一次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，最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就业指导工作经费使用情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学校划拨的就业指导工作经费，二级学院能做到开支均衡且专款专用，达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9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以上为满分，每下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，扣完为止。（需提供各项支出复印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使用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%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使用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%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使用率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二、规范管理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全国高校毕业生就业管理系统（就业监测系统）及教务处数据平台使用情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全面规范使用全国高校毕业生就业管理系统（就业监测系统）及教务处数据平台，有专人负责进行生源采集、核对、报送，无错报、漏报现象，并及时更新毕业生就业情况，同一时间段两个系统数据一致（错报及漏报一个学生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，扣完为止）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日常工作完成情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迟交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缺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交材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，扣完为止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毕业生档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管理情况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全面规范管理毕业生档案，正确填写档案投递意向表并按照意向表分装档案，档案内容完整无误。（错报及漏报一个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，扣完为止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开展离校后就业跟踪服务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开展毕业生初次及一年就业跟踪服务，及时发放及收集应届毕业生用人单位满意度调查表，覆盖率达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为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，每下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，扣完为止。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问卷回收率达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为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，每下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，扣完为止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三、就业创业指导服务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就业信息发布情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积极为学生联系就业单位，与用人单位保持密切联系，就业宣传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及时发布就业信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每月发布及更新一次信息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，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就业网站经常更新，及时发布就业信息（每月发布及更新一次信息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，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二级学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网（站）创新创业专栏建设情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开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二级学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网（站）创新创业工作专栏，由专人负责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发布最新创新创业政策及交流资讯，提供创新创业信息化服务，选树学生创新创业典型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举办专场招聘会情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举办专场招聘会，举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场以上（包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场）为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，每少举办一场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，扣完为止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0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开展毕业生就业见习、实习情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各二级学院建立的见习、实习基地与当年毕业生数比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(1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比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1:20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比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1:25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比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1:30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比例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1:30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各二级学院提供的见习、实习岗位数与当年毕业生数比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比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1.5:1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比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1:1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比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1:2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比例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1:2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7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引导和鼓励毕业生到基层就业或服义务兵役情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开展引导和鼓励毕业生到基层就业的宣传发动工作，出台鼓励毕业生面向基层就业的政策并予以兑现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有毕业生选中参加“三支一扶”“志愿服务欠发达地区”等志愿服务项目，根据学生人数，入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名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总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开展征兵动员宣传工作，应征入伍的毕业生人数≥当年男性应届毕业生人数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5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开展“双困”毕业生就业援助情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根据学院“双困”毕业生就业援助制度制定二级学院实施细则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按照文件要求开展“双困”毕业生就业援助工作，召开双困毕业生座谈会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“双困”毕业生得到一定的求职补助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为“双困”毕业生建档，建立“双困”毕业生专门台账，开展“一对一”帮扶，双困毕业生就业率达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以上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发挥往届毕业生作用，提升就业服务质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按照要求报送建校以来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--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届）每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名优秀校友（可包含自主创业学生或者公司中层领导，所报送信息准确无误），总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名。（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每少收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名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扣完为止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发挥往届毕业生作用，为应届毕业生提供就业岗位。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5" w:hRule="atLeast"/>
                              </w:trPr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组织就业指导及创新创业专题讲座、专题报告情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根据学生专业特点，每个专业每年邀请企业德育导师、劳模、技术能手、优秀毕业生进校园活动不少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次，可以讲座等形式进行。有针对性组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场以上就业指导及创新创业讲座，其中创新创业专题讲座、报告不少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场，主题突出，指导性强，有完善的审批、报道、总结材料。（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每少举办一场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扣完为止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开展职业生涯规划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情况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按照要求举办职业生涯规划大赛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开展大学生模拟竞聘活动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开展毕业生走访活动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提升毕业生就业竞争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积极推行“双证书”制度，毕业生考取职业资格证书达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以上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积极开展校企合作，在部分专业成功实行“订单式”培养的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5" w:hRule="atLeast"/>
                              </w:trPr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四、创新创业工作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创业项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培育扶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情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建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二级学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创新创业实践基地，对学生创业项目进行孵化和扶持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 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按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学生总数及入驻学校大学生创新创业园区的项目数给予相应加分，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。  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ind w:left="420" w:hanging="4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生总数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以下的，入驻项目数不少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，每少一个，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ind w:left="420" w:hanging="4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生总数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的，入驻项目数不少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position w:val="-2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position w:val="-2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（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学生总数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）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left="0" w:firstLine="25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，每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，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ind w:left="420" w:hanging="4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生总数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以上的，入驻项目数不少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466850" cy="400050"/>
                                        <wp:effectExtent l="0" t="0" r="0" b="0"/>
                                        <wp:docPr id="4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90" r="-25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8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left="0" w:firstLine="25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，每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，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创新创业活动情况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left="0"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组织开展或参加创新创业大赛、创业项目展示交流等活动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次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，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五、就业创业工作质量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初次就业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根据各二级学院报送的有效证明（就业协议书、接收函、录取通知书、签证等）进行统计。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为满分，每少一人就业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扣完为止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年度就业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根据各二级学院报送的有效证明（就业协议书、接收函、录取通知书、签证等）进行统计。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为满分，每少一人就业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扣完为止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签约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认真落实就业签约“四不准”要求，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8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以上（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8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为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每下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扣完为止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专业对口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以上（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为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每下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扣完为止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5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创业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根据全国就业检测系统数据进行统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320"/>
                                    <w:ind w:left="420" w:hanging="4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创业率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%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320"/>
                                    <w:ind w:left="420" w:hanging="4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%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创业率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%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320"/>
                                    <w:ind w:left="420" w:hanging="4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%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创业率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%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320"/>
                                    <w:ind w:left="420" w:hanging="4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%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创业率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2%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320"/>
                                    <w:ind w:left="420" w:hanging="4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5%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创业率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%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320"/>
                                    <w:ind w:left="420" w:hanging="4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创业率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0.5%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）；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用人单位满意度调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9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以上（包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9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为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每下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扣完为止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毕业生的平均起薪高于全省平均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320"/>
                                    <w:ind w:left="420" w:hanging="4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平均起薪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320"/>
                                    <w:ind w:left="420" w:hanging="4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平均起薪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元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320"/>
                                    <w:ind w:left="420" w:hanging="4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平均起薪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元       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320"/>
                                    <w:ind w:left="420" w:hanging="42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平均起薪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元       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）；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六、工作创新情况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发表就业或创新创业研究论文情况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在正式出版物上发表就业或创新创业工作论文，每发表一篇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，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5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就业及创新创业工作有创新、有突破、有特色，效果显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就业及创新创业工作获得国家和省就业主管部门表彰，在省级及以上创新创业大赛或者职业生涯大赛中获奖，可申请加分，获得国家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奖项的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项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、国家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类奖项的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获得省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奖项的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项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、省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类奖项的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，满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分。（同一项目在多场比赛中获奖，以最高加分算，不累计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8pt;height:595.3pt;mso-wrap-distance-left:9pt;mso-wrap-distance-right:9pt;mso-wrap-distance-top:0pt;mso-wrap-distance-bottom:0pt;margin-top:33.75pt;mso-position-vertical-relative:text;margin-left:86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2709"/>
                        <w:gridCol w:w="6733"/>
                        <w:gridCol w:w="1149"/>
                        <w:gridCol w:w="1069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级指标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及分值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级指标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及分值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自评分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评分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一、组织机构建设及经费使用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二级学院就业指导工作小组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二级学院成立了就业指导工作领导小组，并且每年根据实际情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调整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二级学院就业指导工作小组成员名单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工作有计划、有总结。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二级学院创新创业工作小组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二级学院成立了创新创业工作领导小组，并且每年根据实际情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调整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二级学院创新创业工作小组成员名单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根据学校“深化创新创业教育改革实施方案”制定二级学院实施细则，工作有计划、有总结。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二级学院就业创业工作会议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二级学院每年召开就业创业工作会议，会议有议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有针对性地解决问题，及时传达省市就业创业工作会议及院内文件精神，并做好记录。就业创业专题工作会议不少于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次。（每召开一次加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，最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就业指导工作经费使用情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学校划拨的就业指导工作经费，二级学院能做到开支均衡且专款专用，达到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95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以上为满分，每下降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5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，扣完为止。（需提供各项支出复印件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使用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95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% 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使用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%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使用率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%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二、规范管理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全国高校毕业生就业管理系统（就业监测系统）及教务处数据平台使用情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全面规范使用全国高校毕业生就业管理系统（就业监测系统）及教务处数据平台，有专人负责进行生源采集、核对、报送，无错报、漏报现象，并及时更新毕业生就业情况，同一时间段两个系统数据一致（错报及漏报一个学生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，扣完为止）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日常工作完成情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迟交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缺（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漏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交材料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次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，扣完为止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毕业生档案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管理情况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全面规范管理毕业生档案，正确填写档案投递意向表并按照意向表分装档案，档案内容完整无误。（错报及漏报一个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0.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，扣完为止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开展离校后就业跟踪服务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）开展毕业生初次及一年就业跟踪服务，及时发放及收集应届毕业生用人单位满意度调查表，覆盖率达到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00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为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，每下降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5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，扣完为止。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）问卷回收率达到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90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为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，每下降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2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，扣完为止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</w:trPr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三、就业创业指导服务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就业信息发布情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积极为学生联系就业单位，与用人单位保持密切联系，就业宣传栏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及时发布就业信息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每月发布及更新一次信息加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，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就业网站经常更新，及时发布就业信息（每月发布及更新一次信息加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，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二级学院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网（站）创新创业专栏建设情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开设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二级学院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网（站）创新创业工作专栏，由专人负责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发布最新创新创业政策及交流资讯，提供创新创业信息化服务，选树学生创新创业典型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举办专场招聘会情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举办专场招聘会，举办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场以上（包含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场）为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，每少举办一场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，扣完为止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0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开展毕业生就业见习、实习情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）各二级学院建立的见习、实习基地与当年毕业生数比例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(1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比例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1:20      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比例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1:25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比例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1:30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比例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1:30    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）各二级学院提供的见习、实习岗位数与当年毕业生数比例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比例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1.5:1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比例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1:1 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比例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1:2 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比例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1:2 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7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引导和鼓励毕业生到基层就业或服义务兵役情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开展引导和鼓励毕业生到基层就业的宣传发动工作，出台鼓励毕业生面向基层就业的政策并予以兑现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有毕业生选中参加“三支一扶”“志愿服务欠发达地区”等志愿服务项目，根据学生人数，入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名加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总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开展征兵动员宣传工作，应征入伍的毕业生人数≥当年男性应届毕业生人数的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5‰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0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开展“双困”毕业生就业援助情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根据学院“双困”毕业生就业援助制度制定二级学院实施细则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按照文件要求开展“双困”毕业生就业援助工作，召开双困毕业生座谈会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“双困”毕业生得到一定的求职补助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为“双困”毕业生建档，建立“双困”毕业生专门台账，开展“一对一”帮扶，双困毕业生就业率达到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00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以上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发挥往届毕业生作用，提升就业服务质量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按照要求报送建校以来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00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届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--201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届）每届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名优秀校友（可包含自主创业学生或者公司中层领导，所报送信息准确无误），总计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3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名。（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每少收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名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扣完为止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发挥往届毕业生作用，为应届毕业生提供就业岗位。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5" w:hRule="atLeast"/>
                        </w:trPr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组织就业指导及创新创业专题讲座、专题报告情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根据学生专业特点，每个专业每年邀请企业德育导师、劳模、技术能手、优秀毕业生进校园活动不少于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次，可以讲座等形式进行。有针对性组织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场以上就业指导及创新创业讲座，其中创新创业专题讲座、报告不少于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场，主题突出，指导性强，有完善的审批、报道、总结材料。（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每少举办一场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扣完为止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开展职业生涯规划节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活动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情况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按照要求举办职业生涯规划大赛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开展大学生模拟竞聘活动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开展毕业生走访活动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提升毕业生就业竞争力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积极推行“双证书”制度，毕业生考取职业资格证书达到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90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以上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积极开展校企合作，在部分专业成功实行“订单式”培养的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5" w:hRule="atLeast"/>
                        </w:trPr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四、创新创业工作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创业项目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培育扶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情况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建立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二级学院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创新创业实践基地，对学生创业项目进行孵化和扶持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 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）按照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学生总数及入驻学校大学生创新创业园区的项目数给予相应加分，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。  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ind w:left="420" w:hanging="4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学生总数在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人以下的，入驻项目数不少于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个，每少一个，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ind w:left="420" w:hanging="4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学生总数在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-10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人的，入驻项目数不少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position w:val="-24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position w:val="-24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（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学生总数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）</m:t>
                              </m:r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firstLine="25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个，每少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个，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ind w:left="420" w:hanging="4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学生总数在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人以上的，入驻项目数不少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466850" cy="400050"/>
                                  <wp:effectExtent l="0" t="0" r="0" b="0"/>
                                  <wp:docPr id="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90" r="-2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firstLine="25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个，每少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个，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创新创业活动情况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组织开展或参加创新创业大赛、创业项目展示交流等活动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次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，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五、就业创业工作质量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初次就业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根据各二级学院报送的有效证明（就业协议书、接收函、录取通知书、签证等）进行统计。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00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为满分，每少一人就业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扣完为止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年度就业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根据各二级学院报送的有效证明（就业协议书、接收函、录取通知书、签证等）进行统计。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00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为满分，每少一人就业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扣完为止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签约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认真落实就业签约“四不准”要求，得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85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以上（含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85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为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每下降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扣完为止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专业对口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80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以上（含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为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每下降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扣完为止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5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创业率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根据全国就业检测系统数据进行统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20"/>
                              <w:ind w:left="420" w:hanging="4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创业率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4%     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20"/>
                              <w:ind w:left="420" w:hanging="4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%≤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创业率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4%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20"/>
                              <w:ind w:left="420" w:hanging="4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%≤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创业率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%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20"/>
                              <w:ind w:left="420" w:hanging="4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%≤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创业率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2% 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20"/>
                              <w:ind w:left="420" w:hanging="4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.5%≤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创业率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%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20"/>
                              <w:ind w:left="420" w:hanging="4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创业率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0.5%   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）；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用人单位满意度调查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95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以上（包含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95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为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每下降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%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扣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扣完为止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毕业生的平均起薪高于全省平均值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320"/>
                              <w:ind w:left="420" w:hanging="4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平均起薪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320"/>
                              <w:ind w:left="420" w:hanging="4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平均起薪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 xml:space="preserve">元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320"/>
                              <w:ind w:left="420" w:hanging="4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平均起薪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元       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320"/>
                              <w:ind w:left="420" w:hanging="42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平均起薪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元       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）；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六、工作创新情况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发表就业或创新创业研究论文情况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在正式出版物上发表就业或创新创业工作论文，每发表一篇加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，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5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</w:rPr>
                              <w:t>就业及创新创业工作有创新、有突破、有特色，效果显著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就业及创新创业工作获得国家和省就业主管部门表彰，在省级及以上创新创业大赛或者职业生涯大赛中获奖，可申请加分，获得国家级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类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奖项的每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项加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、国家级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类奖项的每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加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，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获得省级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类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奖项的每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项加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、省级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类奖项的每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加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，满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分。（同一项目在多场比赛中获奖，以最高加分算，不累计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各项就业及创新创业工作评估指标均需提供佐证材料，无提供佐证材料不得分。提供的佐证材料均需按就业及创新创业工作评估指标顺序排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各项就业及创新创业工作评估指标中所涉及的活动（比如讲座、专场招聘会、职业生涯规划比赛等）均需提供新闻报道（学校、二级学院网站下载均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所提供的佐证材料（新闻报道）时间应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月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月之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总分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9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分为优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8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分≥总分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为良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分≥总分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为中；总分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6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分为合格；总分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为不合格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52:00Z</dcterms:created>
  <dc:creator>青云山下大樟溪畔</dc:creator>
  <dc:description/>
  <dc:language>en-US</dc:language>
  <cp:lastModifiedBy>回声</cp:lastModifiedBy>
  <cp:lastPrinted>2017-12-20T11:07:00Z</cp:lastPrinted>
  <dcterms:modified xsi:type="dcterms:W3CDTF">2017-12-19T18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