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七月份教职员工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亦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晓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丽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佳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清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少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祥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正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瑞全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群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宏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雪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分管院领导：        部门领导：         部门分管值班领导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0:00Z</dcterms:created>
  <dc:creator>*</dc:creator>
  <dc:description/>
  <dc:language>en-US</dc:language>
  <cp:lastModifiedBy>番茄花园</cp:lastModifiedBy>
  <dcterms:modified xsi:type="dcterms:W3CDTF">2008-07-06T13:13:00Z</dcterms:modified>
  <cp:revision>6</cp:revision>
  <dc:subject/>
  <dc:title>2007年七月份教职员工值班表</dc:title>
</cp:coreProperties>
</file>