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方正舒体" w:hAnsi="方正小标宋简体;方正舒体" w:eastAsia="方正小标宋简体;方正舒体"/>
          <w:sz w:val="50"/>
          <w:szCs w:val="50"/>
        </w:rPr>
      </w:pPr>
      <w:r>
        <w:rPr>
          <w:rFonts w:ascii="方正小标宋简体;方正舒体" w:hAnsi="方正小标宋简体;方正舒体" w:eastAsia="方正小标宋简体;方正舒体"/>
          <w:color w:val="FF0000"/>
          <w:spacing w:val="-6"/>
          <w:w w:val="90"/>
          <w:sz w:val="74"/>
          <w:szCs w:val="74"/>
        </w:rPr>
        <w:t>福州</w:t>
      </w:r>
      <w:r>
        <w:rPr>
          <w:rFonts w:ascii="方正小标宋简体;方正舒体" w:hAnsi="方正小标宋简体;方正舒体" w:eastAsia="方正小标宋简体;方正舒体"/>
          <w:color w:val="FF0000"/>
          <w:spacing w:val="-6"/>
          <w:w w:val="90"/>
          <w:sz w:val="74"/>
          <w:szCs w:val="74"/>
          <w:lang w:val="en-US" w:eastAsia="zh-CN"/>
        </w:rPr>
        <w:t>职业技术学院（</w:t>
      </w:r>
      <w:r>
        <w:rPr>
          <w:rFonts w:ascii="方正小标宋简体;方正舒体" w:hAnsi="方正小标宋简体;方正舒体" w:eastAsia="方正小标宋简体;方正舒体"/>
          <w:color w:val="FF0000"/>
          <w:spacing w:val="-6"/>
          <w:w w:val="90"/>
          <w:sz w:val="32"/>
          <w:szCs w:val="32"/>
          <w:lang w:val="en-US" w:eastAsia="zh-CN"/>
        </w:rPr>
        <w:t>保卫处</w:t>
      </w:r>
      <w:r>
        <w:rPr>
          <w:rFonts w:ascii="方正小标宋简体;方正舒体" w:hAnsi="方正小标宋简体;方正舒体" w:eastAsia="方正小标宋简体;方正舒体"/>
          <w:color w:val="FF0000"/>
          <w:spacing w:val="-6"/>
          <w:w w:val="90"/>
          <w:sz w:val="74"/>
          <w:szCs w:val="7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;方正舒体" w:hAnsi="方正小标宋简体;方正舒体" w:eastAsia="方正小标宋简体;方正舒体"/>
          <w:sz w:val="6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职院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3810"/>
                <wp:effectExtent l="19050" t="19050" r="19685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85pt" ID="直接连接符 2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关于近期开展学校安全排查工作的通知</w:t>
      </w:r>
    </w:p>
    <w:p>
      <w:pPr>
        <w:pStyle w:val="Style16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各系（院、部）、处室、中心、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认真贯彻落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习近平总书记关于安全生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和防灾减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重要论述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《福州教育局办公室转发省减灾委办公室关于做好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 xml:space="preserve">2024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年全国防灾减灾日有关工作的通知》（榕教办安〔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号）文件精神，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学校安全工作会议部署决定本周内开展校园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排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工作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提高政治站位，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强化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单位要按照“党政同责、一岗双责”和“三管三必须”要求，压紧压实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全责任，消除安全盲区死角，堵塞安全监管漏洞，确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校园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全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持续开展安全检查，确保取得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坚持“四不放过”和“依法依规、实事求是、注重实效”的原则，各单位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自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自管辖区域的安全隐患和风险点（详见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聚焦消防安全重点领域、重点场所和薄弱区域，重点检查各级岗位履职、安全疏散、用电用火、消防设施、实训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室安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管理等方面的情况，排查学生宿舍、教室礼堂、图书馆等人员密集场所的火灾风险隐患，对排查发现的风险隐患，建立清单台账，明确责任人、整改措施、整改时限，做到闭环管理，坚决把风险隐患消除化解在萌芽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提高宣传引导，增强安全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针对防溺水、防自然灾害、交通安全、消防安全、饮食安全、防电信诈骗安全等方面的宣传教育。各单位要及时开展形式多样的防溺水、防火、防地震、反恐防暴、防校园欺凌、防交通事故、防食物中毒、反诈反传销等安全教育活动，进一步提升学生风险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单位要严格按照通知要求对重要部位或点位进行一次拉网排查，对于排查中发现问题要立即整改到位，排查结果及反馈信息材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详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请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前报送保卫处，联系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83760316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: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校园安全隐患排查整治分解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8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学校安全工作自查行动“四个清单”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保 卫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校园安全隐患排查整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分解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               </w:t>
      </w:r>
    </w:p>
    <w:tbl>
      <w:tblPr>
        <w:tblW w:w="972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18"/>
        <w:gridCol w:w="5565"/>
        <w:gridCol w:w="1985"/>
      </w:tblGrid>
      <w:tr>
        <w:trPr>
          <w:trHeight w:val="5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  <w:tab w:val="center" w:pos="1146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排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  <w:tab w:val="center" w:pos="1146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排查区域</w:t>
            </w:r>
          </w:p>
          <w:p>
            <w:pPr>
              <w:pStyle w:val="Normal"/>
              <w:ind w:firstLine="2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场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责任单位</w:t>
            </w:r>
          </w:p>
        </w:tc>
      </w:tr>
      <w:tr>
        <w:trPr>
          <w:trHeight w:val="5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校舍建筑安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重点检查学校建筑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含围墙、地下空间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）、在建工程、电气线路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特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设备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安全、配电房、校医院、体育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后勤管理处</w:t>
            </w:r>
          </w:p>
          <w:p>
            <w:pPr>
              <w:pStyle w:val="Style13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公基部</w:t>
            </w:r>
          </w:p>
        </w:tc>
      </w:tr>
      <w:tr>
        <w:trPr>
          <w:trHeight w:val="5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燃气安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严禁使用灌装燃气，学校食堂全面推行“气改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后勤管理处</w:t>
            </w:r>
          </w:p>
        </w:tc>
      </w:tr>
      <w:tr>
        <w:trPr>
          <w:trHeight w:val="5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Style13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Style13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食品安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严格执行《食品安全法》和《学校食堂与学生集体用餐卫生管理规定》，严格落实食品安全校长负责制，建立健全食品安全各项规章制度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严格采购、贮存、加工、留样全过程管控，食堂食品加工场所进行“明厨亮灶”视频化或网络化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Style13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后勤管理处</w:t>
            </w:r>
          </w:p>
        </w:tc>
      </w:tr>
      <w:tr>
        <w:trPr>
          <w:trHeight w:val="5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Style13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Style13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Style13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3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消防安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针对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生公寓、教学楼、图书馆、食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礼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等人员密集场所开展消防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、燃气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隐患排查，及时消除物资乱堆乱放、电线私拉乱搭等安全隐患，配齐配全消防器材设施设备，加强用火用电用气安全提示，畅通消防通道和应急通道。加强消防安全知识和技能培训，完善应急预案并组织演练，提高初起火灾处置能力。要对学生公寓内违规使用大功率电器、电动自行车违规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停放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充电等问题进行集中整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学工处</w:t>
            </w:r>
          </w:p>
          <w:p>
            <w:pPr>
              <w:pStyle w:val="Style13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党政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后勤管理处</w:t>
            </w:r>
          </w:p>
          <w:p>
            <w:pPr>
              <w:pStyle w:val="Style13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保卫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图书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各单位</w:t>
            </w:r>
          </w:p>
          <w:p>
            <w:pPr>
              <w:pStyle w:val="Style13"/>
              <w:ind w:first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防汛防台风安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做好校舍安全检查、巡查，保持排水系统通畅，对溪源江水位密切监控，对易涝易塌方地段适时监控，注意防范次生地质灾害。在校工地继续停止施工，对校园防汛重点地段加大巡逻，对积水进行排涝和清污，遇紧急情况做好上报和处置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后勤管理处</w:t>
            </w:r>
          </w:p>
          <w:p>
            <w:pPr>
              <w:pStyle w:val="Style13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保卫处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校园周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交通安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对校园内和校门口路面情况进行排查，重点查看易积水点、窨井盖等情况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持续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提升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校园及周边道路交通环境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Style13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保卫处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实验实训室安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落实实验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（实训室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安全领导责任制、日常管理制度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要加强实验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设备用电安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业务培训，加强对学生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实训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的操作规范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用电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安全教育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宣传与引导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0"/>
                <w:szCs w:val="3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Style13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实验实训中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各院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atLeast" w:line="360"/>
        <w:ind w:firstLine="2400"/>
        <w:jc w:val="both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360"/>
        <w:ind w:firstLine="2400"/>
        <w:jc w:val="both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360"/>
        <w:ind w:firstLine="2400"/>
        <w:jc w:val="both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安全工作自查行动“四个清单”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登记表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90"/>
        <w:gridCol w:w="1271"/>
        <w:gridCol w:w="1214"/>
        <w:gridCol w:w="1415"/>
        <w:gridCol w:w="1043"/>
        <w:gridCol w:w="1100"/>
        <w:gridCol w:w="942"/>
        <w:gridCol w:w="80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查清单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隐患清单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整改清单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清单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在问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为重大隐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整改措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整改时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度措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隐患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存在的问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或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整改措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整改措施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写预计整改时间或已完成整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大隐患需形成具体制度措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Style1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6"/>
        <w:numPr>
          <w:ilvl w:val="0"/>
          <w:numId w:val="0"/>
        </w:numPr>
        <w:ind w:left="0" w:hanging="0"/>
        <w:rPr>
          <w:rFonts w:ascii="仿宋" w:hAnsi="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distribute"/>
        <w:rPr>
          <w:rFonts w:ascii="方正小标宋简体;方正舒体" w:hAnsi="方正小标宋简体;方正舒体" w:eastAsia="方正小标宋简体;方正舒体"/>
          <w:color w:val="FF0000"/>
          <w:spacing w:val="-6"/>
          <w:w w:val="90"/>
          <w:sz w:val="74"/>
          <w:szCs w:val="74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6"/>
          <w:w w:val="90"/>
          <w:sz w:val="74"/>
          <w:szCs w:val="74"/>
          <w:lang w:val="en-US" w:eastAsia="zh-CN"/>
        </w:rPr>
      </w:r>
    </w:p>
    <w:p>
      <w:pPr>
        <w:pStyle w:val="Normal"/>
        <w:jc w:val="distribute"/>
        <w:rPr>
          <w:rFonts w:ascii="方正小标宋简体;方正舒体" w:hAnsi="方正小标宋简体;方正舒体" w:eastAsia="方正小标宋简体;方正舒体"/>
          <w:color w:val="FF0000"/>
          <w:spacing w:val="-6"/>
          <w:w w:val="90"/>
          <w:sz w:val="74"/>
          <w:szCs w:val="74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6"/>
          <w:w w:val="90"/>
          <w:sz w:val="74"/>
          <w:szCs w:val="74"/>
        </w:rPr>
      </w:r>
    </w:p>
    <w:p>
      <w:pPr>
        <w:pStyle w:val="Normal"/>
        <w:jc w:val="distribute"/>
        <w:rPr>
          <w:rFonts w:ascii="方正小标宋简体;方正舒体" w:hAnsi="方正小标宋简体;方正舒体" w:eastAsia="方正小标宋简体;方正舒体"/>
          <w:color w:val="FF0000"/>
          <w:spacing w:val="-6"/>
          <w:w w:val="90"/>
          <w:sz w:val="74"/>
          <w:szCs w:val="74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6"/>
          <w:w w:val="90"/>
          <w:sz w:val="74"/>
          <w:szCs w:val="74"/>
        </w:rPr>
      </w:r>
    </w:p>
    <w:p>
      <w:pPr>
        <w:pStyle w:val="Normal"/>
        <w:jc w:val="distribute"/>
        <w:rPr>
          <w:rFonts w:ascii="方正小标宋简体;方正舒体" w:hAnsi="方正小标宋简体;方正舒体" w:eastAsia="方正小标宋简体;方正舒体"/>
          <w:color w:val="FF0000"/>
          <w:spacing w:val="-6"/>
          <w:w w:val="90"/>
          <w:sz w:val="74"/>
          <w:szCs w:val="74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6"/>
          <w:w w:val="90"/>
          <w:sz w:val="74"/>
          <w:szCs w:val="74"/>
        </w:rPr>
      </w:r>
    </w:p>
    <w:p>
      <w:pPr>
        <w:pStyle w:val="Normal"/>
        <w:jc w:val="distribute"/>
        <w:rPr>
          <w:rFonts w:ascii="方正小标宋简体;方正舒体" w:hAnsi="方正小标宋简体;方正舒体" w:eastAsia="方正小标宋简体;方正舒体"/>
          <w:color w:val="FF0000"/>
          <w:spacing w:val="-6"/>
          <w:w w:val="90"/>
          <w:sz w:val="74"/>
          <w:szCs w:val="74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6"/>
          <w:w w:val="90"/>
          <w:sz w:val="74"/>
          <w:szCs w:val="74"/>
        </w:rPr>
      </w:r>
    </w:p>
    <w:p>
      <w:pPr>
        <w:pStyle w:val="Normal"/>
        <w:jc w:val="distribute"/>
        <w:rPr>
          <w:rFonts w:ascii="方正小标宋简体;方正舒体" w:hAnsi="方正小标宋简体;方正舒体" w:eastAsia="方正小标宋简体;方正舒体"/>
          <w:color w:val="FF0000"/>
          <w:spacing w:val="-6"/>
          <w:w w:val="90"/>
          <w:sz w:val="74"/>
          <w:szCs w:val="74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6"/>
          <w:w w:val="90"/>
          <w:sz w:val="74"/>
          <w:szCs w:val="74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color w:val="FF0000"/>
          <w:spacing w:val="-6"/>
          <w:w w:val="90"/>
          <w:sz w:val="74"/>
          <w:szCs w:val="74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6"/>
          <w:w w:val="90"/>
          <w:sz w:val="74"/>
          <w:szCs w:val="74"/>
        </w:rPr>
      </w:r>
    </w:p>
    <w:sectPr>
      <w:footerReference w:type="default" r:id="rId2"/>
      <w:type w:val="nextPage"/>
      <w:pgSz w:w="11906" w:h="16838"/>
      <w:pgMar w:left="1701" w:right="1587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4:31Z</dcterms:created>
  <dc:creator>ZBY</dc:creator>
  <dc:description/>
  <dc:language>en-US</dc:language>
  <cp:lastModifiedBy>凌冰幽浪</cp:lastModifiedBy>
  <dcterms:modified xsi:type="dcterms:W3CDTF">2024-05-07T06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23BA721014AA1845218CC6477C05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