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设立院领导接待日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学院领导与广大师生之间的沟通，广泛听取师生对学院办学的意见和建议，切实解决师生在工作、学习、生活等方面遇到的问题，不断提升学院的教学、管理、服务工作的质量和水平，从而提高学院师生满意度，共同构建平安和谐校园。经研究决定设立“院领导接待日”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具体安排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一）接待来访时间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领导接待日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开始执行，原则上安排每周一次，具体为每周三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由院领导轮流负责接待师生员工的来访。学院党政办公室负责来访的组织、记录、公示与督办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接待来访地点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为当值院领导的办公室，接待来访的时间与地点详见《学院周安排表》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相关事项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党政办公室具体负责接待日的组织、协调、服务和来访事项督办工作。院党政办公室工作人员要做好来访者接待、登记工作。工作人员要及时做好接访记录并填写《福州职业技术学院院领导接待日来访登记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与《福州职业技术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领导接待日来访事项告知书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一式三份，分别交有关部门、来访师生及存档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所有接访事项均需明确责任单位和解决期限，并将解决结果及时告知来访者。相关单位及部门应积极配合，主动接受学院党政办公室查询、督办，院党政办公室应及时向来访人员反馈处理结果，确保院领导接待日的实效性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领导对重点信访人和重大信访事项也可组织约访或下访。院党政办公室将于约访或下访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电话通知来访者具体流程及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jc w:val="right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主题词：综合  领导△  接待日△  通知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抄送：院领导、存档。                                        </w:t>
      </w:r>
    </w:p>
    <w:p>
      <w:pPr>
        <w:pStyle w:val="Normal"/>
        <w:spacing w:lineRule="exact" w:line="400"/>
        <w:ind w:left="6119" w:hanging="6121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党政办公室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400"/>
        <w:ind w:left="6121" w:hanging="68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福州职业技术学院</w:t>
      </w:r>
      <w:r>
        <w:rPr>
          <w:rStyle w:val="StrongEmphasis"/>
          <w:rFonts w:eastAsia="Times New Roman"/>
          <w:bCs w:val="false"/>
          <w:color w:val="000000"/>
          <w:sz w:val="36"/>
          <w:szCs w:val="36"/>
        </w:rPr>
        <w:t xml:space="preserve">   </w:t>
      </w:r>
      <w:r>
        <w:rPr/>
        <w:t>院领导接待日来访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3"/>
        <w:gridCol w:w="2181"/>
        <w:gridCol w:w="2176"/>
      </w:tblGrid>
      <w:tr>
        <w:trPr>
          <w:trHeight w:val="6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姓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（处室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员身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职员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□学生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问题性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事项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诉求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接访部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接访人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处理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办部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时完成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0" w:before="156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福州职业技术学院  院领导接待日来访事项告知书（存根）</w:t>
      </w:r>
    </w:p>
    <w:p>
      <w:pPr>
        <w:pStyle w:val="Normal"/>
        <w:spacing w:lineRule="atLeast" w:line="0"/>
        <w:rPr/>
      </w:pPr>
      <w:r>
        <w:rPr>
          <w:sz w:val="24"/>
          <w:u w:val="dotted"/>
        </w:rPr>
        <w:t>　　　　　　　　　　</w:t>
      </w:r>
      <w:r>
        <w:rPr>
          <w:sz w:val="24"/>
        </w:rPr>
        <w:t>：</w:t>
      </w:r>
    </w:p>
    <w:p>
      <w:pPr>
        <w:pStyle w:val="Normal"/>
        <w:spacing w:lineRule="atLeast" w:line="0" w:before="0" w:after="156"/>
        <w:ind w:firstLine="480"/>
        <w:rPr>
          <w:sz w:val="24"/>
        </w:rPr>
      </w:pPr>
      <w:r>
        <w:rPr>
          <w:sz w:val="24"/>
        </w:rPr>
        <w:t>你于</w:t>
      </w:r>
      <w:r>
        <w:rPr>
          <w:sz w:val="24"/>
          <w:u w:val="dotted"/>
        </w:rPr>
        <w:t>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来访提出信访事项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4"/>
        <w:gridCol w:w="7"/>
        <w:gridCol w:w="1500"/>
        <w:gridCol w:w="1430"/>
        <w:gridCol w:w="1464"/>
        <w:gridCol w:w="143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人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（处室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访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部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时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sz w:val="24"/>
        </w:rPr>
        <w:t>请持本告知书到</w:t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该部门按规定处理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特此告知。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 w:before="156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福州职业技术学院  院领导接待日来访事项告知书</w:t>
      </w:r>
    </w:p>
    <w:p>
      <w:pPr>
        <w:pStyle w:val="Normal"/>
        <w:spacing w:lineRule="atLeast" w:line="0"/>
        <w:rPr/>
      </w:pPr>
      <w:r>
        <w:rPr>
          <w:sz w:val="24"/>
          <w:u w:val="dotted"/>
        </w:rPr>
        <w:t>　　　　　　　　　　</w:t>
      </w:r>
      <w:r>
        <w:rPr>
          <w:sz w:val="24"/>
        </w:rPr>
        <w:t>：</w:t>
      </w:r>
    </w:p>
    <w:p>
      <w:pPr>
        <w:pStyle w:val="Normal"/>
        <w:spacing w:lineRule="atLeast" w:line="0" w:before="0" w:after="156"/>
        <w:ind w:firstLine="480"/>
        <w:rPr>
          <w:sz w:val="24"/>
        </w:rPr>
      </w:pPr>
      <w:r>
        <w:rPr>
          <w:sz w:val="24"/>
        </w:rPr>
        <w:t>你于</w:t>
      </w:r>
      <w:r>
        <w:rPr>
          <w:sz w:val="24"/>
          <w:u w:val="dotted"/>
        </w:rPr>
        <w:t>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来访提出信访事项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4"/>
        <w:gridCol w:w="7"/>
        <w:gridCol w:w="1500"/>
        <w:gridCol w:w="1430"/>
        <w:gridCol w:w="1464"/>
        <w:gridCol w:w="143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人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（处室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访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部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办时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sz w:val="24"/>
        </w:rPr>
        <w:t>请持本告知书到</w:t>
      </w:r>
      <w:r>
        <w:rPr>
          <w:sz w:val="24"/>
          <w:u w:val="dotted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该部门按规定处理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特此告知。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9:00Z</dcterms:created>
  <dc:creator>微软用户</dc:creator>
  <dc:description/>
  <cp:keywords/>
  <dc:language>en-US</dc:language>
  <cp:lastModifiedBy>999宝藏网</cp:lastModifiedBy>
  <cp:lastPrinted>2012-12-18T11:28:00Z</cp:lastPrinted>
  <dcterms:modified xsi:type="dcterms:W3CDTF">2012-12-25T08:12:00Z</dcterms:modified>
  <cp:revision>3</cp:revision>
  <dc:subject/>
  <dc:title>关于2011年清明节期间工作时间调整的通知</dc:title>
</cp:coreProperties>
</file>