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下载教学计划模板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及学院公共选修课一览表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 xml:space="preserve">教学计划模板及学院公共选修课一览表已挂在 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zhypjb@163.com</w:t>
        </w:r>
      </w:hyperlink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电子信箱中，请下载使用，并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完成教学计划编制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六年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p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7:00Z</dcterms:created>
  <dc:creator>番茄花园</dc:creator>
  <dc:description/>
  <dc:language>en-US</dc:language>
  <cp:lastModifiedBy>番茄花园</cp:lastModifiedBy>
  <dcterms:modified xsi:type="dcterms:W3CDTF">2006-06-09T07:23:00Z</dcterms:modified>
  <cp:revision>3</cp:revision>
  <dc:subject/>
  <dc:title/>
</cp:coreProperties>
</file>