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组队参加市教育工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举办的“耕耘杯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乒乓球</w:t>
      </w:r>
      <w:r>
        <w:rPr>
          <w:rFonts w:ascii="仿宋_GB2312" w:hAnsi="仿宋_GB2312" w:cs="宋体;SimSun" w:eastAsia="仿宋_GB2312"/>
          <w:b/>
          <w:sz w:val="36"/>
          <w:szCs w:val="36"/>
        </w:rPr>
        <w:t>比赛的通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工会小组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福州市教工第二十届“耕耘杯”活动总规程项目安排，福州市教育工会将于近期举办教工乒乓球比赛，现将有关事项通知如下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比赛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六）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准时开赛，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准时开赛，迟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视为弃权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比赛地点：福州格致中学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比赛组别和年龄规定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领导组：不分年龄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体育教师组：不分年龄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男子甲组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前出生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男子乙组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出生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男子丙组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后出生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女子甲组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前出生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女子乙组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出生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女子丙组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后出生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比赛项目：男子单打、女子单打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报名办法：各工会小组按照比赛规则，积极组织人员参加，每组别男、女各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并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名单报院工会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比赛办法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采用国家体育总局审定的最新乒乓球竞赛规则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比赛方法及天数根据报名人数等情况做最后决定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比赛用球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白色硬球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录取名次：比赛项目除有特殊规定外，报名人数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或队（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或队）以上，录取前八名；报名人数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—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或队（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或队），按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录取，计分办法是被录取的最后一名按第八名分数计算，其余依次递进类推计算成绩；报名人数不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或队（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或队），取消该项目比赛，但允许相关运动员改报其它项目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奖励：设团体奖和单项奖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表（附后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00"/>
        <w:ind w:right="600" w:hanging="0"/>
        <w:jc w:val="right"/>
        <w:rPr>
          <w:rFonts w:ascii="ˎ̥;Times New Roman" w:hAnsi="ˎ̥;Times New Roma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jc w:val="right"/>
        <w:rPr>
          <w:rFonts w:ascii="ˎ̥;Times New Roman" w:hAnsi="ˎ̥;Times New Roma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jc w:val="right"/>
        <w:rPr>
          <w:rFonts w:ascii="ˎ̥;Times New Roman" w:hAnsi="ˎ̥;Times New Roma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工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0"/>
          <w:szCs w:val="30"/>
        </w:rPr>
        <w:t>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right="15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right="15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乒乓球比赛报名表</w:t>
      </w:r>
    </w:p>
    <w:p>
      <w:pPr>
        <w:pStyle w:val="Normal"/>
        <w:spacing w:lineRule="exact" w:line="500"/>
        <w:ind w:right="15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right="1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部门：                              电话：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6"/>
        <w:gridCol w:w="1146"/>
        <w:gridCol w:w="1746"/>
        <w:gridCol w:w="2291"/>
      </w:tblGrid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组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1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43:00Z</dcterms:created>
  <dc:creator>YE</dc:creator>
  <dc:description/>
  <cp:keywords/>
  <dc:language>en-US</dc:language>
  <cp:lastModifiedBy>YE</cp:lastModifiedBy>
  <cp:lastPrinted>2007-09-06T10:22:00Z</cp:lastPrinted>
  <dcterms:modified xsi:type="dcterms:W3CDTF">2007-09-06T02:43:00Z</dcterms:modified>
  <cp:revision>6</cp:revision>
  <dc:subject/>
  <dc:title>关于组队参加市教育工会</dc:title>
</cp:coreProperties>
</file>