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4.05pt;width:417.85pt;height:53.95pt;mso-wrap-style:none;v-text-anchor:middle;mso-position-vertical:top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</w:rPr>
      </w:pPr>
      <w:r>
        <w:rPr>
          <w:rFonts w:ascii="仿宋_GB2312" w:hAnsi="仿宋_GB2312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综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  <w:lang w:val="en-US" w:eastAsia="en-US"/>
        </w:rPr>
      </w:pPr>
      <w:r>
        <w:rPr>
          <w:rFonts w:ascii="仿宋_GB2312" w:hAnsi="仿宋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ID="Line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福州职业技术学院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级新生军训工作的通知</w:t>
      </w:r>
    </w:p>
    <w:p>
      <w:pPr>
        <w:pStyle w:val="Style18"/>
        <w:spacing w:lineRule="exact" w:line="52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righ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、院）、处室、中心、馆：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为全面推进素质教育，提高大学生的综合素质，加强国防后备力量建设，结合我院实际，现将学院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级新生军训工作要求通知如下：</w:t>
      </w:r>
    </w:p>
    <w:p>
      <w:pPr>
        <w:pStyle w:val="Style18"/>
        <w:spacing w:lineRule="exact" w:line="520" w:before="0" w:after="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>一、指导思想与目的</w:t>
      </w:r>
    </w:p>
    <w:p>
      <w:pPr>
        <w:pStyle w:val="Style18"/>
        <w:spacing w:lineRule="exact" w:line="520" w:before="0" w:after="0"/>
        <w:ind w:firstLine="627"/>
        <w:rPr/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一）指导思想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党的十八大以及十八届四中全会精神为指导，认真贯彻《中华人民共和国兵役法》及《中华人民共和国国防教育法》中有关学生军训的规定和要求，认真落实国办发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精神，紧紧围绕国家人才培养的战略目标和国防建设的需要，培养社会主义事业的建设者和接班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目的：</w:t>
      </w:r>
      <w:r>
        <w:rPr>
          <w:rFonts w:ascii="仿宋_GB2312" w:hAnsi="仿宋_GB2312" w:eastAsia="仿宋_GB2312"/>
          <w:color w:val="000000"/>
          <w:sz w:val="32"/>
          <w:szCs w:val="32"/>
        </w:rPr>
        <w:t>通过军训，使学生在就学期间，履行兵役义务，接受国防教育，激发爱国热情，增强国防观念和组织纪律性，掌握基本的军事知识和技能，为提高学生的综合素质、为中国人民解放军培养后备兵员和预备役军官，为国家培养社会主义事业的建设者和接班人打好基础。</w:t>
      </w:r>
    </w:p>
    <w:p>
      <w:pPr>
        <w:pStyle w:val="Style18"/>
        <w:spacing w:lineRule="exact" w:line="520" w:before="0" w:after="0"/>
        <w:ind w:firstLine="630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 xml:space="preserve">二、组织机构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保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学生军训的顺利开展，由院国防教育领导小组负责军训工作的协调与组织工作，并由军训办公室，负责具体实施和军训期间的思想政治教育工作。</w:t>
      </w:r>
    </w:p>
    <w:p>
      <w:pPr>
        <w:pStyle w:val="Style18"/>
        <w:spacing w:lineRule="exact" w:line="520" w:before="0" w:after="0"/>
        <w:ind w:firstLine="643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军训时间及军训对象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天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学院本部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全日制新生（特教专业新生另行安排）</w:t>
      </w:r>
    </w:p>
    <w:p>
      <w:pPr>
        <w:pStyle w:val="Style18"/>
        <w:spacing w:lineRule="exact" w:line="520" w:before="0" w:after="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军训组织管理及活动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军训由承训部队派教官进驻学院进行，由院学生军训办公室与承训部队协商进行。具体安排如下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军事技能训练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，主要安排队列训练、内务整理、战术训练等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国防教育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进行革命优良传统教育、军事理论学习等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会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，检验军训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事技能训练、国防教育、会操融合安排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训练期间并组织人民防空疏散演练、各类文体比赛、“中国梦”与“纪念中国抗日战争暨世界反法西斯战争胜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”主题教育活动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2"/>
          <w:szCs w:val="32"/>
        </w:rPr>
        <w:t xml:space="preserve">五、工作要求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．各级领导要高度重视，加强领导，认真组织。各系（院）新生辅导员要自始至终跟训，发现问题及时协调，认真负责军训学生的教育管理和服务工作。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．各相关部门要尽心尽职做好相关工作，部门之间积极配合、互相协调，确保军训任务的顺利完成。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军训是学生的必修课，参训学生必须明确军训的目的意义和各项规定，端正态度，服从管理，尊重教员，遵守纪律，努力学习，刻苦训练。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．所有负责军训的同志，在军训期间都要全力抓好学生军训，加强责任心，身体力行，为人师表，并与部队官兵紧密配合，严格要求，严格训练，严格管理，切实做好安全工作，防止各类事故的发生。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为激发参训师生的训练热情，确保军训任务的圆满完成，在军训期间将开展训练、内务等评比竞赛活动。 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１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军训须知</w:t>
      </w:r>
    </w:p>
    <w:p>
      <w:pPr>
        <w:pStyle w:val="Style18"/>
        <w:spacing w:lineRule="exact" w:line="52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新生军训计划表</w:t>
      </w:r>
    </w:p>
    <w:p>
      <w:pPr>
        <w:pStyle w:val="Normal"/>
        <w:spacing w:lineRule="exact" w:line="520"/>
        <w:ind w:right="158" w:hanging="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58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职业技术学院</w:t>
      </w:r>
    </w:p>
    <w:p>
      <w:pPr>
        <w:pStyle w:val="Normal"/>
        <w:spacing w:lineRule="exact" w:line="520"/>
        <w:ind w:right="158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158" w:hanging="0"/>
        <w:jc w:val="center"/>
        <w:rPr>
          <w:rFonts w:ascii="仿宋_GB2312" w:hAnsi="仿宋_GB2312" w:eastAsia="仿宋_GB2312" w:cs="华文中宋;微软雅黑"/>
          <w:bCs/>
          <w:color w:val="000000"/>
          <w:kern w:val="0"/>
          <w:sz w:val="32"/>
          <w:szCs w:val="32"/>
        </w:rPr>
      </w:pPr>
      <w:r>
        <w:rPr>
          <w:rFonts w:eastAsia="仿宋_GB2312" w:cs="华文中宋;微软雅黑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618480" cy="635"/>
                <wp:effectExtent l="635" t="12700" r="635" b="1270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38.95pt,30.75pt" ID="Line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院长办公室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级新生军训须知</w:t>
      </w:r>
    </w:p>
    <w:p>
      <w:pPr>
        <w:pStyle w:val="Normal"/>
        <w:spacing w:lineRule="auto" w:line="360" w:before="156" w:after="0"/>
        <w:ind w:firstLine="63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军训时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军训地点：</w:t>
      </w:r>
      <w:r>
        <w:rPr>
          <w:rFonts w:ascii="仿宋_GB2312" w:hAnsi="仿宋_GB2312" w:cs="宋体;SimSun" w:eastAsia="仿宋_GB2312"/>
          <w:sz w:val="32"/>
          <w:szCs w:val="32"/>
        </w:rPr>
        <w:t>学院本部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注意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正课操练和晚间文体活动期间，统一着训练服（军训服装），任何人不得穿背心、裙子、拖鞋、凉鞋及奇装异服等参加操课和文体活动。军训期间，若有身体不适，及时向本班教官报告，并到校医院的治疗点诊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不得瞒报病史，对不适合参加军训及社会活动等疾病（如心脏病、癫痫病等）的参训人员，应及时报告，并免参军训及社会活动，否则对其行为负完全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请销假制度：军训期间确因有特殊原因可逐级请销假。新生向辅导员提出书面申请，告之请假事由，待学院军训负责人和承训部队负责人同意后方可请假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方正小标宋简体"/>
          <w:b/>
          <w:b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/>
          <w:bCs/>
          <w:sz w:val="36"/>
          <w:szCs w:val="36"/>
        </w:rPr>
        <w:t>福州职业技术学院</w:t>
      </w:r>
      <w:r>
        <w:rPr>
          <w:rFonts w:eastAsia="黑体;SimHei" w:cs="方正小标宋简体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方正小标宋简体" w:eastAsia="黑体;SimHei"/>
          <w:b/>
          <w:bCs/>
          <w:sz w:val="36"/>
          <w:szCs w:val="36"/>
        </w:rPr>
        <w:t>级新生军训计划表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3456"/>
        <w:gridCol w:w="936"/>
        <w:gridCol w:w="1401"/>
      </w:tblGrid>
      <w:tr>
        <w:trPr>
          <w:trHeight w:val="420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军训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午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织者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动员与内务整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系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班与纪律训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整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步与立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训练与国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步与立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训练与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与紧急疏散常识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疏散与人防演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步与立定、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训练与格斗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步与立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斗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斗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与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斗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列式与军体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步与立定、分列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训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训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操预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官</w:t>
            </w:r>
          </w:p>
        </w:tc>
      </w:tr>
      <w:tr>
        <w:trPr>
          <w:trHeight w:val="42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会操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bidi="ar-SA" w:val="en-US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8:00Z</dcterms:created>
  <dc:creator>*</dc:creator>
  <dc:description/>
  <cp:keywords/>
  <dc:language>en-US</dc:language>
  <cp:lastModifiedBy>LW</cp:lastModifiedBy>
  <cp:lastPrinted>2015-10-23T08:52:00Z</cp:lastPrinted>
  <dcterms:modified xsi:type="dcterms:W3CDTF">2015-11-03T07:48:00Z</dcterms:modified>
  <cp:revision>2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