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福州职业技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毕业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三好学生”和“优秀学生干部”候选名单的公示</w:t>
      </w:r>
    </w:p>
    <w:p>
      <w:pPr>
        <w:pStyle w:val="Normal"/>
        <w:spacing w:lineRule="exact" w:line="480"/>
        <w:ind w:firstLine="560"/>
        <w:rPr>
          <w:rFonts w:ascii="宋体" w:hAnsi="宋体" w:eastAsia="方正小标宋简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关于做好福州职业技术学院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届毕业生评优评先工作的通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榕职院学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号 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精神，本着公平、公正、公开的原则，以综合测评为基础，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业和班级评优评先工作小组推荐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二级学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初审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学生工作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后勤管理处、教务处、财务处、保卫处、公共教育部复核，</w:t>
      </w:r>
      <w:r>
        <w:rPr>
          <w:rFonts w:ascii="仿宋" w:hAnsi="仿宋" w:cs="仿宋" w:eastAsia="仿宋"/>
          <w:kern w:val="0"/>
          <w:sz w:val="28"/>
          <w:szCs w:val="28"/>
        </w:rPr>
        <w:t>现将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—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学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毕业班</w:t>
      </w:r>
      <w:r>
        <w:rPr>
          <w:rFonts w:ascii="仿宋" w:hAnsi="仿宋" w:cs="仿宋" w:eastAsia="仿宋"/>
          <w:kern w:val="0"/>
          <w:sz w:val="28"/>
          <w:szCs w:val="28"/>
        </w:rPr>
        <w:t>三好学生、优秀学生干部候选名单（其中三好学生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kern w:val="0"/>
          <w:sz w:val="28"/>
          <w:szCs w:val="28"/>
        </w:rPr>
        <w:t>名、优秀学生干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kern w:val="0"/>
          <w:sz w:val="28"/>
          <w:szCs w:val="28"/>
        </w:rPr>
        <w:t>名）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好学生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智能与建筑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益雄  刘福辉  吴静文  林志权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鑫  傅荣斌  钟维进  蔡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姜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灿  朱魏明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圳  陈少强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卞福锦  洪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秀  丁美佳  叶伟贤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霖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叶洪翔  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焰  潘锡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 xml:space="preserve">张凯建  郭江泊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丘文盛  叶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 xml:space="preserve">丹  陈永煌  吴诗婷  吴志嵩  陈聪伟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霞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于前进  叶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兰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榆  蔡心心  陈靖雯  谢金炜  黄海龙  周逸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钟宇杰  胡冬会  张奇镔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曾子珍  周高滕  李振豪  赵敏辉  余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叶新艳  吕思云  蔡强强  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03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商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李双凤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张若梅  叶树锋  林柏辛  刘杰辉  林堂艳  邱玉莲  黄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陈至尘  陈泽森  吴春燕  蔡贵萍  陈铭浚  林翠翠  俞梦兰  郑  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刘巧馨  黄秋辰  周跃秀  林巧妹  林楚君  赵  云  宋瑞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 xml:space="preserve">蒋佳敏  吴燕姬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戴佳雯  蔡珍桢  孙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静  谢玉钗  林诗洁  毛何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戴盛华  张小红  郑碧荣  黄玮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吴晓东  张旭露  曾莹莹  吴雯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方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莹  欧婷婷  林美欣  曾华昆  李晨辉  林晓铮  洪安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刘亦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优秀学生干部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智能与建筑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凛凛  陈宏达  卢新文  骆玉珊  郑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帅  付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玲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玉灿  傅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邓起源  经静怡  叶捷萍  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旭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傅春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王变强  邱志彬  刘云蓬  黄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 xml:space="preserve">聪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许金芳  李莹莹  王可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戴德清  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艺  郭家倩  林桢铮  甘琪文  杨道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杰洋  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娉  邱毓基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鑫  林铭芳  张北阳  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澍  陈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薛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玮  刘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商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谢文净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王树应  郑秋玉  章静文   王敏燃  谢钰萍  王莉莉  涂丽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慧珍  陈明宗  方晓玲  卢梦瑶   洪达铭  陈  丽  胡鸿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9" w:right="0" w:firstLine="28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詹雨青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朱晓飞  欧素香  孙佳玲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玉华  蔡慧洁  姚明江  林俊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9" w:right="0" w:firstLine="28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刘明杰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艳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9" w:right="0" w:firstLine="281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9" w:right="0" w:firstLine="281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倩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琳  叶玉婷  林联清  吴浏云  余晗泱  黄玉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王一帆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 林  翔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示时间：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电话：</w:t>
      </w: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83760377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83760327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来访</w:t>
      </w:r>
      <w:r>
        <w:rPr>
          <w:rFonts w:ascii="仿宋" w:hAnsi="仿宋" w:cs="仿宋" w:eastAsia="仿宋"/>
          <w:kern w:val="0"/>
          <w:sz w:val="28"/>
          <w:szCs w:val="28"/>
        </w:rPr>
        <w:t>来电时间：工作时间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接待处室：福州职业技术学院纪检监察审计处、学生工作处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福州职业技术学院学生工作处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060" w:right="1106" w:gutter="0" w:header="0" w:top="999" w:footer="0" w:bottom="9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2:00Z</dcterms:created>
  <dc:creator>番茄花园</dc:creator>
  <dc:description/>
  <dc:language>en-US</dc:language>
  <cp:lastModifiedBy>欧滴密</cp:lastModifiedBy>
  <cp:lastPrinted>2018-05-22T11:47:00Z</cp:lastPrinted>
  <dcterms:modified xsi:type="dcterms:W3CDTF">2018-05-22T08:28:20Z</dcterms:modified>
  <cp:revision>5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