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专业教师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体检、实地考核、审档等规范程序，拟录用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房地产经营与估价专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梁璋彬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汽车维修专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穆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电子商务专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魏一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商务管理专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何阿</w:t>
      </w:r>
      <w:r>
        <w:rPr>
          <w:rFonts w:ascii="宋体;SimSun" w:hAnsi="宋体;SimSun" w:cs="宋体;SimSun"/>
          <w:color w:val="000000"/>
          <w:sz w:val="24"/>
        </w:rPr>
        <w:t>毜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语专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江华鹏、郑航等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，现将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梁璋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成都理工大学防灾减灾工程及防护工程专业，获硕士学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城市建设研究院福建分院任结构设计人员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在福州海峡职业技术学院任专职教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穆钊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拟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州大学车辆工程专业（全日制硕士研究生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魏一丁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英国伦敦大学皇后玛丽学院无线网络专业，获硕士学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深圳文思技术有限公司任软件研发工程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在福建商用设备有限技术公司任应用软件开发工程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何阿</w:t>
      </w:r>
      <w:r>
        <w:rPr>
          <w:rFonts w:ascii="宋体;SimSun" w:hAnsi="宋体;SimSun" w:cs="宋体;SimSun"/>
          <w:color w:val="000000"/>
          <w:sz w:val="24"/>
        </w:rPr>
        <w:t>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州大学企业管理专业，获硕士学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福建省二钻子弟学校任教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福建省地质学校任教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福建地质干校任讲师、校办厂厂长、学生科科长、总务处主任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福建工程学校任高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在福建信息职业技术学院任经贸教研室主任、物流专业主任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获得副教授任职资格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聘为副教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江华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建师大日语专业，获硕士学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至今在福建师大海外教育学院及外语系任兼职教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航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拟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毕业于华中师范大学日语专业（全日制硕士研究生）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ind w:firstLine="602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6:00Z</dcterms:created>
  <dc:creator>惠普用户</dc:creator>
  <dc:description/>
  <cp:keywords/>
  <dc:language>en-US</dc:language>
  <cp:lastModifiedBy>999宝藏网</cp:lastModifiedBy>
  <dcterms:modified xsi:type="dcterms:W3CDTF">2012-04-25T03:22:00Z</dcterms:modified>
  <cp:revision>24</cp:revision>
  <dc:subject/>
  <dc:title>公  示</dc:title>
</cp:coreProperties>
</file>