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国庆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、中秋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4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各院（部）、处室、中心、馆：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号），现将我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校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国庆节、中秋节放假安排通知如下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日）至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（星期日）放假调休，共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天。其中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日）为国庆法定节假日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为中秋节法定节假日。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四）的课程调至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六），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（星期一）全校开始正常上班、上课。</w:t>
      </w:r>
    </w:p>
    <w:p>
      <w:pPr>
        <w:pStyle w:val="Style14"/>
        <w:spacing w:lineRule="exact" w:line="460" w:before="0" w:after="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（部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特此通知　　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2:00Z</dcterms:created>
  <dc:creator>陈雅珍</dc:creator>
  <dc:description/>
  <cp:keywords/>
  <dc:language>en-US</dc:language>
  <cp:lastModifiedBy>user</cp:lastModifiedBy>
  <cp:lastPrinted>2016-06-22T11:06:00Z</cp:lastPrinted>
  <dcterms:modified xsi:type="dcterms:W3CDTF">2017-09-19T04:08:00Z</dcterms:modified>
  <cp:revision>5</cp:revision>
  <dc:subject/>
  <dc:title>福州职业技术学院（院长办公室）</dc:title>
</cp:coreProperties>
</file>