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在榕高校大学生医疗费用报销流程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257800" cy="792480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924680"/>
                          <a:chOff x="0" y="0"/>
                          <a:chExt cx="5257800" cy="792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257080" cy="792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142960" cy="128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准备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1.费用发票(医院盖章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2.费用清单(医院盖章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3.报销申请表(医保中心网站下载或学校领取,需学校盖章确认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288440"/>
                            <a:ext cx="227880" cy="295920"/>
                          </a:xfrm>
                          <a:prstGeom prst="downArrow">
                            <a:avLst>
                              <a:gd name="adj1" fmla="val 50000"/>
                              <a:gd name="adj2" fmla="val 324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85440"/>
                            <a:ext cx="514296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受理袋封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认真填写受理袋项目(逐项填写并勾选报销类别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将报销材料装入受理袋并封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72800"/>
                            <a:ext cx="514296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将受理袋投递到市医保中心在各高校设置的受理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64160"/>
                            <a:ext cx="514296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市医保中心委托福州市工业路邮政支局定期到各高校收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47240"/>
                            <a:ext cx="514296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市医保中心基金管理科进行财务转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56600"/>
                            <a:ext cx="514296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邮政局将材料送至市医保中心大学生医保工作室受理、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38240"/>
                            <a:ext cx="514296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市医保中心短信通知参保学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5320" y="2576160"/>
                            <a:ext cx="227880" cy="295200"/>
                          </a:xfrm>
                          <a:prstGeom prst="downArrow">
                            <a:avLst>
                              <a:gd name="adj1" fmla="val 50000"/>
                              <a:gd name="adj2" fmla="val 3238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3467160"/>
                            <a:ext cx="227880" cy="295200"/>
                          </a:xfrm>
                          <a:prstGeom prst="downArrow">
                            <a:avLst>
                              <a:gd name="adj1" fmla="val 50000"/>
                              <a:gd name="adj2" fmla="val 3238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4358520"/>
                            <a:ext cx="227880" cy="295920"/>
                          </a:xfrm>
                          <a:prstGeom prst="downArrow">
                            <a:avLst>
                              <a:gd name="adj1" fmla="val 50000"/>
                              <a:gd name="adj2" fmla="val 324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5250960"/>
                            <a:ext cx="227880" cy="295920"/>
                          </a:xfrm>
                          <a:prstGeom prst="downArrow">
                            <a:avLst>
                              <a:gd name="adj1" fmla="val 50000"/>
                              <a:gd name="adj2" fmla="val 324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6142320"/>
                            <a:ext cx="227880" cy="296640"/>
                          </a:xfrm>
                          <a:prstGeom prst="downArrow">
                            <a:avLst>
                              <a:gd name="adj1" fmla="val 50000"/>
                              <a:gd name="adj2" fmla="val 325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7033320"/>
                            <a:ext cx="229320" cy="295920"/>
                          </a:xfrm>
                          <a:prstGeom prst="downArrow">
                            <a:avLst>
                              <a:gd name="adj1" fmla="val 50000"/>
                              <a:gd name="adj2" fmla="val 3226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330320"/>
                            <a:ext cx="51429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报销成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14pt;height:624pt" coordorigin="0,0" coordsize="8280,12480">
                <v:rect id="shape_0" stroked="f" o:allowincell="f" style="position:absolute;left:1;top:1;width:8278;height:12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098;height:20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准备材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1.费用发票(医院盖章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2.费用清单(医院盖章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3.报销申请表(医保中心网站下载或学校领取,需学校盖章确认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5" fillcolor="white" stroked="t" o:allowincell="f" style="position:absolute;left:3960;top:2029;width:358;height:46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497;width:8098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受理袋封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认真填写受理袋项目(逐项填写并勾选报销类别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将报销材料装入受理袋并封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524;width:8098;height:9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将受理袋投递到市医保中心在各高校设置的受理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28;width:809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市医保中心委托福州市工业路邮政支局定期到各高校收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736;width:8098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市医保中心基金管理科进行财务转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333;width:8098;height:9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邮政局将材料送至市医保中心大学生医保工作室受理、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139;width:809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市医保中心短信通知参保学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" fillcolor="white" stroked="t" o:allowincell="f" style="position:absolute;left:3961;top:4057;width:358;height:46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3" fillcolor="white" stroked="t" o:allowincell="f" style="position:absolute;left:3961;top:5460;width:358;height:46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" fillcolor="white" stroked="t" o:allowincell="f" style="position:absolute;left:3961;top:6864;width:358;height:46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5" fillcolor="white" stroked="t" o:allowincell="f" style="position:absolute;left:3961;top:8269;width:358;height:46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6" fillcolor="white" stroked="t" o:allowincell="f" style="position:absolute;left:3961;top:9673;width:358;height:46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7" fillcolor="white" stroked="t" o:allowincell="f" style="position:absolute;left:3960;top:11076;width:360;height:46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1544;width:80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报销成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340"/>
        <w:jc w:val="center"/>
        <w:rPr>
          <w:rFonts w:ascii="仿宋_GB2312;仿宋" w:hAnsi="仿宋_GB2312;仿宋" w:eastAsia="仿宋_GB2312;仿宋" w:cs="华文仿宋;仿宋"/>
          <w:szCs w:val="21"/>
        </w:rPr>
      </w:pPr>
      <w:r>
        <w:rPr>
          <w:rFonts w:eastAsia="仿宋_GB2312;仿宋" w:cs="华文仿宋;仿宋" w:ascii="仿宋_GB2312;仿宋" w:hAnsi="仿宋_GB2312;仿宋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Char3CharCharCharCharCharChar">
    <w:name w:val="Char3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宋体"/>
      <w:color w:val="FF0000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0:18:00Z</dcterms:created>
  <dc:creator>微软用户</dc:creator>
  <dc:description/>
  <dc:language>en-US</dc:language>
  <cp:lastModifiedBy>tao</cp:lastModifiedBy>
  <cp:lastPrinted>2015-06-18T16:03:00Z</cp:lastPrinted>
  <dcterms:modified xsi:type="dcterms:W3CDTF">2015-09-22T16:27:12Z</dcterms:modified>
  <cp:revision>145</cp:revision>
  <dc:subject/>
  <dc:title>在榕高校大学生基本医疗保险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