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bCs w:val="false"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黑体" w:hAnsi="黑体" w:cs="黑体" w:eastAsia="黑体"/>
          <w:b/>
          <w:bCs w:val="false"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黑体"/>
          <w:b/>
          <w:b/>
          <w:bCs w:val="false"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黑体" w:ascii="仿宋_GB2312;仿宋" w:hAnsi="仿宋_GB2312;仿宋"/>
          <w:b/>
          <w:bCs w:val="false"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开展“请党放心 安全有我”学生安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主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育月活动的通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各二级学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进一步牢固树立安全发展理念，引导学生树立正确安全观，增强安全意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化</w:t>
      </w:r>
      <w:r>
        <w:rPr>
          <w:rFonts w:ascii="仿宋" w:hAnsi="仿宋" w:cs="仿宋" w:eastAsia="仿宋"/>
          <w:sz w:val="28"/>
          <w:szCs w:val="28"/>
        </w:rPr>
        <w:t>安全知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培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</w:t>
      </w:r>
      <w:r>
        <w:rPr>
          <w:rFonts w:ascii="仿宋" w:hAnsi="仿宋" w:cs="仿宋" w:eastAsia="仿宋"/>
          <w:sz w:val="28"/>
          <w:szCs w:val="28"/>
        </w:rPr>
        <w:t>技能，营造良好的校园安全氛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维护学校安全稳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经研究决定开展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党放心 安全有我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安全</w:t>
      </w:r>
      <w:r>
        <w:rPr>
          <w:rFonts w:ascii="仿宋" w:hAnsi="仿宋" w:cs="仿宋" w:eastAsia="仿宋"/>
          <w:sz w:val="28"/>
          <w:szCs w:val="28"/>
        </w:rPr>
        <w:t>主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月</w:t>
      </w:r>
      <w:r>
        <w:rPr>
          <w:rFonts w:ascii="仿宋" w:hAnsi="仿宋" w:cs="仿宋" w:eastAsia="仿宋"/>
          <w:sz w:val="28"/>
          <w:szCs w:val="28"/>
        </w:rPr>
        <w:t>活动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教育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党放心 安全有我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育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全体学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国家安全与反间谍专题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反间谍”宣传教育主题班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下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各二级学院从反间谍、维护国家安全的角度出发，举办专题班会，学习《中华人民共和国反间谍法》及相关法律知识，剖析间谍案例，讲解间谍行为对国家安全危害，介绍学生日常反间谍常识，警示学生自觉维护国家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承办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国家安全在我心中”专题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围绕国家安全主题，介绍国家安全观和习近平总书记关于国家安全的重要讲话精神、《反间谍法》和相关案例、政治安全、经济安全、社会安全、科技安全和网络安全、文化安全、生态安全和生物安全、国家秘密、密码安全，促进学生对国家安全知识和反间谍常识的学习，营造时刻不忘国家安全的良好校园氛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承办：商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责任单位：各二级学院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.“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维护国家安全 共筑人民防线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”观影交流会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日下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围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《反间谍法》颁布纪念日，结合学生专业领域，开展政治安全、国土安全、军事安全、经济安全、文化安全、社会安全、科技安全、信息安全、生态安全、资源安全、核安全等为内容的影片、专题片观影加强学生总体国家安全观教育，提高学生国家安全意识，增强学生忧患意识，主动参与国家安全建设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举办观影心得交流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承办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全主题讲座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邀请公安、交通、司法等部门专家举办专题知识讲座，围绕维护国家安全、防电信网络诈骗、防非法传教、防火、防盗、防溺水、防传销、防食物中毒、防秋季传染病、防人身伤害、防交通事等为主要内容，普及安全知识，提升学生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办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器人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学生日常安全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金融安全进校园”防范电信诈骗专题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组织学生收看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“金融知识进高校”线上直播专场宣传活动。举办防范电信诈骗专题展，通过播放专题视频、微电影，架设警示展板等形式，了解各类诈骗的典型特征、常见类型、惯用套路及防范技巧等，帮助学生强化金融安全防范意识，增强识别能力，提高防范能力，自觉远离校园网贷、非法集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办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消防灭火及疏散逃生演练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开展消防知识科普宣传、教官讲解灭火与逃生技巧、模拟灭火和模拟烟雾逃生，提高学生消防安全意识，普及防火、灭火及逃生自救常识和技能，使学生在火灾突发事件中能紧张有序、及时有效撤离现场，最大限度地减少人员伤亡和财产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承办：保卫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注食品安全、共建和谐校园”主题广告和海报征集、展播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扎实开展“国家食品安全示范城市创建”活动，组织学生制作以食品安全、营养知识、健康饮食、预防食物中毒等为主要内容，结合日常校园学习生活场景，制作海报、公益广告等媒体作品，并组织优秀作品展览、展播。培养学生良好的饮食卫生习惯，强化学生食品卫生与饮食安全知识，提高学生食品安全自我保护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承办：文化创意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全上网无小事”知识竞赛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开展数据安全与个人信息保护的宣传与教育，围绕《网络安全法》及配套法律法规，普及网络安全知识，倡导依法文明上网，加强提升广大学生网络安全意识和防护技能，营造清朗的网络环境，进一步提升学生维护国家网络安全的自觉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承办：阿里巴巴大数据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交通安全情景剧微视频征集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结合学生文明礼仪和习惯养成教育，围绕普及交通法规、遵守交通规则、形成良好习惯开展情景剧微视频征集，引导学生在生活中注重步行、骑行、乘车、行车文明习惯，安全、有序出行。情景剧优秀作品于“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.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交通安全日”前后通过各类渠道进行展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承办：交通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责任单位：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一）明确意义，加强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各二级学院要充分认识深入开展学生安全主题教育月活动的意义，加强领导，明确任务和要求，有计划、有落实、有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二）创新载体，注重长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应创新活动形式，在教育活动中提高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意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丰富安全知识、练就安全能力</w:t>
      </w:r>
      <w:r>
        <w:rPr>
          <w:rFonts w:ascii="仿宋" w:hAnsi="仿宋" w:cs="仿宋" w:eastAsia="仿宋"/>
          <w:sz w:val="28"/>
          <w:szCs w:val="28"/>
        </w:rPr>
        <w:t>。活动过程性材料按文明学校相关要求报送工作邮箱 （</w:t>
      </w:r>
      <w:r>
        <w:rPr>
          <w:rFonts w:eastAsia="仿宋" w:cs="仿宋" w:ascii="仿宋" w:hAnsi="仿宋"/>
          <w:sz w:val="28"/>
          <w:szCs w:val="28"/>
        </w:rPr>
        <w:t>908700460@qq.com</w:t>
      </w:r>
      <w:r>
        <w:rPr>
          <w:rFonts w:ascii="仿宋" w:hAnsi="仿宋" w:cs="仿宋" w:eastAsia="仿宋"/>
          <w:sz w:val="28"/>
          <w:szCs w:val="28"/>
        </w:rPr>
        <w:t>），指标号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0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36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37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37.3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工作处 保卫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仿宋_GB2312;仿宋" w:hAnsi="仿宋_GB2312;仿宋" w:eastAsia="仿宋_GB2312;仿宋" w:cs="仿宋_GB2312;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2:29Z</dcterms:created>
  <dc:creator>林昇</dc:creator>
  <dc:description/>
  <dc:language>en-US</dc:language>
  <cp:lastModifiedBy>林昇</cp:lastModifiedBy>
  <cp:lastPrinted>2021-10-22T10:43:00Z</cp:lastPrinted>
  <dcterms:modified xsi:type="dcterms:W3CDTF">2021-10-22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0CD27B914F0A98751C62818CCC4A</vt:lpwstr>
  </property>
  <property fmtid="{D5CDD505-2E9C-101B-9397-08002B2CF9AE}" pid="3" name="KSOProductBuildVer">
    <vt:lpwstr>2052-11.1.0.10938</vt:lpwstr>
  </property>
</Properties>
</file>