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70"/>
          <w:w w:val="80"/>
          <w:kern w:val="0"/>
          <w:sz w:val="84"/>
          <w:szCs w:val="84"/>
        </w:rPr>
        <w:t>福州职业技术学院文件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70"/>
          <w:w w:val="80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榕职院保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2018</w:t>
      </w:r>
      <w:r>
        <w:rPr>
          <w:rFonts w:ascii="方正小标宋简体" w:hAnsi="方正小标宋简体" w:eastAsia="方正小标宋简体"/>
          <w:b/>
          <w:sz w:val="48"/>
          <w:szCs w:val="48"/>
        </w:rPr>
        <w:t>年度安全宣传教育工作计划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根据福州市教育局年度安全宣传教育计划，结合学校安全管理工作的具体实际，现将本年度安全宣传教育内容通知如下：</w:t>
      </w:r>
    </w:p>
    <w:p>
      <w:pPr>
        <w:pStyle w:val="ListParagraph"/>
        <w:numPr>
          <w:ilvl w:val="0"/>
          <w:numId w:val="1"/>
        </w:numPr>
        <w:ind w:left="0"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做好开学初和学期末、节假日期间的安全教育。学生返校后及假期回家前，组织以班级为单位，对学生进行安全教育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组织开展防盗、防火（烟花爆竹）安全宣传教育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二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组织开展“第十一个福建省学校安全周”、“综治宣传月”两项教育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三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防传销、防诈骗宣传教育活动，“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.15”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《国家安全教育日》教育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四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“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.12”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防灾减灾暨防自然灾害教育，防意外伤害宣传专题活动，组织参与保卫处开展的新入职教师、辅导员、实验员、安全联络员、保安、食堂、超市、物业等工作人员的消防灭火实操、逃生演练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六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“安全生产月”和防安全事故教育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七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防邪教组织安全宣传教育活动，做好期末、暑假放假安全通知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八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防恐怖袭击，防暴力伤害宣传教育活动，开展一次反恐实战演练、建立反恐组织教育工作及演练台账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九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禁毒宣传教育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十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开展国家安全，反敌对势力渗透安全教育活动，开展交通安全日宣传活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十一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组织开展“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1.1”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《中华人民共和国反间谍法》宣传活动，“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1.9”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消防宣传日，组织安全教育及消防灭火与逃生疏散演练，开展“法制宣传日”宣传活动，做好迎接教育局检查工作。</w:t>
      </w:r>
    </w:p>
    <w:p>
      <w:pPr>
        <w:pStyle w:val="Normal"/>
        <w:ind w:firstLine="28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十二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份，每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底前一周，组织开展《安全生产法》宣传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请各学院开展活动后，应将安全宣传教育佐证材料（包括方案、组织活动过程、总结、图片等等）整理存档，作为迎接年度省市文明办、福州市教育局、福州市综治委来我院考核检查使用。</w:t>
      </w:r>
    </w:p>
    <w:p>
      <w:pPr>
        <w:pStyle w:val="Normal"/>
        <w:ind w:firstLine="560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</w:t>
      </w:r>
      <w:r>
        <w:rPr>
          <w:rFonts w:ascii="楷体" w:hAnsi="楷体" w:cs="楷体" w:eastAsia="楷体"/>
          <w:sz w:val="28"/>
          <w:szCs w:val="28"/>
        </w:rPr>
        <w:t>保卫处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  <w:lang w:val="en-US" w:eastAsia="zh-CN"/>
        </w:rPr>
      </w:pP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999宝藏网</dc:creator>
  <dc:description/>
  <dc:language>en-US</dc:language>
  <cp:lastModifiedBy>Administrator</cp:lastModifiedBy>
  <cp:lastPrinted>2017-06-18T10:42:00Z</cp:lastPrinted>
  <dcterms:modified xsi:type="dcterms:W3CDTF">2018-03-21T06:28:54Z</dcterms:modified>
  <cp:revision>2</cp:revision>
  <dc:subject/>
  <dc:title>福州职业技术学院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