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福州职业技术学院</w:t>
      </w:r>
    </w:p>
    <w:p>
      <w:pPr>
        <w:pStyle w:val="Normal"/>
        <w:spacing w:lineRule="exact" w:line="460"/>
        <w:jc w:val="center"/>
        <w:rPr/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4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月公开招聘学生专职辅导员、行政教辅岗位综合成绩公告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院于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日组织了行政教辅岗位的招聘考试工作，现将参加面试的考生综合成绩公布如下：</w:t>
      </w:r>
    </w:p>
    <w:tbl>
      <w:tblPr>
        <w:tblW w:w="82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80"/>
        <w:gridCol w:w="1620"/>
        <w:gridCol w:w="1503"/>
        <w:gridCol w:w="1917"/>
        <w:gridCol w:w="900"/>
      </w:tblGrid>
      <w:tr>
        <w:trPr>
          <w:trHeight w:val="79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面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成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面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成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综合成绩（笔试占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50%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，面试占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50%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名次</w:t>
            </w:r>
          </w:p>
        </w:tc>
      </w:tr>
      <w:tr>
        <w:trPr>
          <w:trHeight w:val="450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生专职辅导员（代码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8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9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1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428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3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2.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421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8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3.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457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生专职辅导员（代码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9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9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5.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476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8.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468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9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9.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569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生专职辅导员（代码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2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4.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570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3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572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2.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5.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635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生专职辅导员（代码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5.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0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558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2.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5.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569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2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2.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525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生专职辅导员（代码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7.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569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6.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2.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3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9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7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4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5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2.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2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2.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633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20"/>
                <w:sz w:val="24"/>
              </w:rPr>
              <w:t>学生专职辅导员（代码</w:t>
            </w:r>
            <w:r>
              <w:rPr>
                <w:rFonts w:eastAsia="仿宋" w:cs="仿宋" w:ascii="仿宋" w:hAnsi="仿宋"/>
                <w:bCs/>
                <w:color w:val="000000"/>
                <w:spacing w:val="-20"/>
                <w:sz w:val="24"/>
              </w:rPr>
              <w:t>23</w:t>
            </w:r>
            <w:r>
              <w:rPr>
                <w:rFonts w:ascii="仿宋" w:hAnsi="仿宋" w:cs="仿宋" w:eastAsia="仿宋"/>
                <w:bCs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0.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4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547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0.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0.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566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3.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0.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573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1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0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478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7.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581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0.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</w:t>
            </w:r>
          </w:p>
        </w:tc>
      </w:tr>
      <w:tr>
        <w:trPr>
          <w:trHeight w:val="549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1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5.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578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20"/>
                <w:sz w:val="24"/>
              </w:rPr>
              <w:t>文秘档案管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8.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2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578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4.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7.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578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20"/>
                <w:sz w:val="24"/>
              </w:rPr>
              <w:t>思政部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1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5.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578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0.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2.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578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1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578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20"/>
                <w:sz w:val="24"/>
              </w:rPr>
              <w:t>外语系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2.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578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2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7.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578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7.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578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20"/>
                <w:sz w:val="24"/>
              </w:rPr>
              <w:t>工科系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1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3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</w:p>
        </w:tc>
      </w:tr>
      <w:tr>
        <w:trPr>
          <w:trHeight w:val="578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2.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5.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578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0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578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2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1.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578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0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5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</w:t>
            </w:r>
          </w:p>
        </w:tc>
      </w:tr>
      <w:tr>
        <w:trPr>
          <w:trHeight w:val="578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4.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578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6.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578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0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90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578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2.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</w:t>
            </w:r>
          </w:p>
        </w:tc>
      </w:tr>
      <w:tr>
        <w:trPr>
          <w:trHeight w:val="578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0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3.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9</w:t>
            </w:r>
          </w:p>
        </w:tc>
      </w:tr>
      <w:tr>
        <w:trPr>
          <w:trHeight w:val="578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0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3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2</w:t>
            </w:r>
          </w:p>
        </w:tc>
      </w:tr>
      <w:tr>
        <w:trPr>
          <w:trHeight w:val="578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0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8.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578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20"/>
                <w:sz w:val="24"/>
              </w:rPr>
              <w:t>党工部文字秘书（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7.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4.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578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578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3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4.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578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20"/>
                <w:sz w:val="24"/>
              </w:rPr>
              <w:t>党工部文字秘书（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0.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578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0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578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0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578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20"/>
                <w:sz w:val="24"/>
              </w:rPr>
              <w:t>财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2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0.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578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3.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8.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578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2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6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57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20"/>
                <w:sz w:val="24"/>
              </w:rPr>
              <w:t>基建修缮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5.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8.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578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20"/>
                <w:sz w:val="24"/>
              </w:rPr>
              <w:t>基建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4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578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4.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9.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578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6.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6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578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2.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7.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578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7.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5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578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4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0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568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20"/>
                <w:sz w:val="24"/>
              </w:rPr>
              <w:t>电大教务系统管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8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0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8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841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20"/>
                <w:sz w:val="24"/>
              </w:rPr>
              <w:t>教务处教务软件管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4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8.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442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20"/>
                <w:sz w:val="24"/>
              </w:rPr>
              <w:t>科研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9.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591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2.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4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544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7.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57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20"/>
                <w:sz w:val="24"/>
              </w:rPr>
              <w:t>信息化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4.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578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20"/>
                <w:sz w:val="24"/>
              </w:rPr>
              <w:t>资源管理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1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7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578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1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578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20"/>
                <w:sz w:val="24"/>
              </w:rPr>
              <w:t>档案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9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7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578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4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578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3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578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20"/>
                <w:sz w:val="24"/>
              </w:rPr>
              <w:t>教务处工作人员</w:t>
            </w:r>
            <w:r>
              <w:rPr>
                <w:rFonts w:eastAsia="仿宋" w:cs="仿宋" w:ascii="仿宋" w:hAnsi="仿宋"/>
                <w:bCs/>
                <w:color w:val="000000"/>
                <w:spacing w:val="-2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0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8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578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2.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4.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578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2.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1.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578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20"/>
                <w:sz w:val="24"/>
              </w:rPr>
              <w:t>教务处工作人员</w:t>
            </w:r>
            <w:r>
              <w:rPr>
                <w:rFonts w:eastAsia="仿宋" w:cs="仿宋" w:ascii="仿宋" w:hAnsi="仿宋"/>
                <w:bCs/>
                <w:color w:val="000000"/>
                <w:spacing w:val="-2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6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4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578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4.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1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578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6.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578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20"/>
                <w:sz w:val="24"/>
              </w:rPr>
              <w:t>工会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3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578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3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578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3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3.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578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9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3.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46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根据我院招聘公告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面试成绩合格线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。</w:t>
      </w:r>
      <w:r>
        <w:rPr>
          <w:rFonts w:ascii="宋体;SimSun" w:hAnsi="宋体;SimSun" w:cs="宋体;SimSun"/>
          <w:color w:val="000000"/>
          <w:sz w:val="28"/>
          <w:szCs w:val="28"/>
        </w:rPr>
        <w:t>如果个别岗位只有一名考生进入面试，</w:t>
      </w:r>
      <w:r>
        <w:rPr>
          <w:rFonts w:ascii="宋体;SimSun" w:hAnsi="宋体;SimSun" w:cs="宋体;SimSun"/>
          <w:color w:val="000000"/>
          <w:sz w:val="28"/>
          <w:szCs w:val="28"/>
        </w:rPr>
        <w:t>面试成绩</w:t>
      </w:r>
      <w:r>
        <w:rPr>
          <w:rFonts w:ascii="宋体;SimSun" w:hAnsi="宋体;SimSun" w:cs="宋体;SimSun"/>
          <w:color w:val="000000"/>
          <w:sz w:val="28"/>
          <w:szCs w:val="28"/>
        </w:rPr>
        <w:t>须达到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以上</w:t>
      </w:r>
      <w:r>
        <w:rPr>
          <w:rFonts w:ascii="宋体;SimSun" w:hAnsi="宋体;SimSun" w:cs="宋体;SimSun"/>
          <w:color w:val="000000"/>
          <w:sz w:val="28"/>
          <w:szCs w:val="28"/>
        </w:rPr>
        <w:t>方</w:t>
      </w:r>
      <w:r>
        <w:rPr>
          <w:rFonts w:ascii="宋体;SimSun" w:hAnsi="宋体;SimSun" w:cs="宋体;SimSun"/>
          <w:color w:val="000000"/>
          <w:sz w:val="28"/>
          <w:szCs w:val="28"/>
        </w:rPr>
        <w:t>能录取</w:t>
      </w:r>
      <w:r>
        <w:rPr>
          <w:rFonts w:ascii="宋体;SimSun" w:hAnsi="宋体;SimSun" w:cs="宋体;SimSun"/>
          <w:color w:val="000000"/>
          <w:sz w:val="28"/>
          <w:szCs w:val="28"/>
        </w:rPr>
        <w:t>。综合成绩相同者，按笔试成绩高低排名次，体检、审档、考核等工作拟安排于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进行，另行电话通知。考生如有疑问，可来电向学院人事处咨询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0591-83760310,13805082762</w:t>
      </w:r>
      <w:r>
        <w:rPr>
          <w:rFonts w:ascii="宋体;SimSun" w:hAnsi="宋体;SimSun" w:cs="宋体;SimSun"/>
          <w:color w:val="000000"/>
          <w:sz w:val="28"/>
          <w:szCs w:val="28"/>
        </w:rPr>
        <w:t>罗老师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00"/>
        <w:ind w:firstLine="5452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福州职业技术学院</w:t>
      </w:r>
    </w:p>
    <w:p>
      <w:pPr>
        <w:pStyle w:val="Normal"/>
        <w:spacing w:lineRule="exact" w:line="400"/>
        <w:ind w:firstLine="555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3:00Z</dcterms:created>
  <dc:creator>微软用户</dc:creator>
  <dc:description/>
  <cp:keywords/>
  <dc:language>en-US</dc:language>
  <cp:lastModifiedBy>admin</cp:lastModifiedBy>
  <cp:lastPrinted>2016-04-22T11:31:00Z</cp:lastPrinted>
  <dcterms:modified xsi:type="dcterms:W3CDTF">2016-04-22T07:51:00Z</dcterms:modified>
  <cp:revision>21</cp:revision>
  <dc:subject/>
  <dc:title>福州职业技术学院</dc:title>
</cp:coreProperties>
</file>