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</wp:posOffset>
                </wp:positionH>
                <wp:positionV relativeFrom="paragraph">
                  <wp:posOffset>4335145</wp:posOffset>
                </wp:positionV>
                <wp:extent cx="635" cy="594995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341.35pt" to="30.6pt,38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4720</wp:posOffset>
                </wp:positionH>
                <wp:positionV relativeFrom="paragraph">
                  <wp:posOffset>3813810</wp:posOffset>
                </wp:positionV>
                <wp:extent cx="635" cy="91821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300.3pt" to="273.6pt,37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32020</wp:posOffset>
                </wp:positionH>
                <wp:positionV relativeFrom="paragraph">
                  <wp:posOffset>3840480</wp:posOffset>
                </wp:positionV>
                <wp:extent cx="1270" cy="108966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302.4pt" to="372.65pt,38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1620</wp:posOffset>
                </wp:positionH>
                <wp:positionV relativeFrom="paragraph">
                  <wp:posOffset>4732020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372.6pt" to="273.55pt,37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1620</wp:posOffset>
                </wp:positionH>
                <wp:positionV relativeFrom="paragraph">
                  <wp:posOffset>4732020</wp:posOffset>
                </wp:positionV>
                <wp:extent cx="635" cy="19812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372.6pt" to="120.6pt,38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</wp:posOffset>
                </wp:positionH>
                <wp:positionV relativeFrom="paragraph">
                  <wp:posOffset>6118860</wp:posOffset>
                </wp:positionV>
                <wp:extent cx="635" cy="29718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481.8pt" to="30.6pt,50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</wp:posOffset>
                </wp:positionH>
                <wp:positionV relativeFrom="paragraph">
                  <wp:posOffset>638937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503.1pt" to="147.55pt,50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4520</wp:posOffset>
                </wp:positionH>
                <wp:positionV relativeFrom="paragraph">
                  <wp:posOffset>6389370</wp:posOffset>
                </wp:positionV>
                <wp:extent cx="635" cy="72009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503.1pt" to="147.6pt,55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32020</wp:posOffset>
                </wp:positionH>
                <wp:positionV relativeFrom="paragraph">
                  <wp:posOffset>6416040</wp:posOffset>
                </wp:positionV>
                <wp:extent cx="635" cy="39624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505.2pt" to="372.6pt,53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74720</wp:posOffset>
                </wp:positionH>
                <wp:positionV relativeFrom="paragraph">
                  <wp:posOffset>6812280</wp:posOffset>
                </wp:positionV>
                <wp:extent cx="1257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536.4pt" to="372.55pt,5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4720</wp:posOffset>
                </wp:positionH>
                <wp:positionV relativeFrom="paragraph">
                  <wp:posOffset>6812280</wp:posOffset>
                </wp:positionV>
                <wp:extent cx="635" cy="29718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536.4pt" to="273.6pt,55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800" y="990720"/>
                            <a:ext cx="72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208044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9000" y="148608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省内师范类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省外高校毕业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0" y="2278440"/>
                            <a:ext cx="72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" y="2377440"/>
                            <a:ext cx="1143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省内高校毕业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0" y="1409760"/>
                            <a:ext cx="72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200" y="2278440"/>
                            <a:ext cx="72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12,1560" to="612,24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2,3276" to="5291,32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32;top:2340;width:17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省内师范类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省外高校毕业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,3588" to="612,45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2;top:3744;width:17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省内高校毕业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,2220" to="612,31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52,3588" to="7452,45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0225</wp:posOffset>
                </wp:positionH>
                <wp:positionV relativeFrom="paragraph">
                  <wp:posOffset>567055</wp:posOffset>
                </wp:positionV>
                <wp:extent cx="1951990" cy="5041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登录福建省毕业生就业公共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44.65pt;mso-position-vertical-relative:text;margin-left:-41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登录福建省毕业生就业公共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3125</wp:posOffset>
                </wp:positionH>
                <wp:positionV relativeFrom="paragraph">
                  <wp:posOffset>1656715</wp:posOffset>
                </wp:positionV>
                <wp:extent cx="2637790" cy="70231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仔细阅读《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福建省“三支一扶”计划实施方案》及《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福建省“三支一扶”计划报名须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5.3pt;mso-wrap-distance-left:9.05pt;mso-wrap-distance-right:9.05pt;mso-wrap-distance-top:0pt;mso-wrap-distance-bottom:0pt;margin-top:130.45pt;mso-position-vertical-relative:text;margin-left:-6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仔细阅读《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2013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年福建省“三支一扶”计划实施方案》及《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2013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年福建省“三支一扶”计划报名须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5975</wp:posOffset>
                </wp:positionH>
                <wp:positionV relativeFrom="paragraph">
                  <wp:posOffset>1656715</wp:posOffset>
                </wp:positionV>
                <wp:extent cx="2637790" cy="7023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登录公共网，在“用户登录”栏，点击“毕业生注册”获取帐号和密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5.3pt;mso-wrap-distance-left:9.05pt;mso-wrap-distance-right:9.05pt;mso-wrap-distance-top:0pt;mso-wrap-distance-bottom:0pt;margin-top:130.45pt;mso-position-vertical-relative:text;margin-left:26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登录公共网，在“用户登录”栏，点击“毕业生注册”获取帐号和密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3125</wp:posOffset>
                </wp:positionH>
                <wp:positionV relativeFrom="paragraph">
                  <wp:posOffset>2944495</wp:posOffset>
                </wp:positionV>
                <wp:extent cx="2637790" cy="13957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凭所在高校提供“公共网”本人生源校验的帐号、密码（帐号为：院校代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号，密码为：学号）登录“三支一扶”网络招募系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(www.fjbys.gov.cn/szyf/index.jsp),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也可向所在院校就业中心咨询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09.9pt;mso-wrap-distance-left:9.05pt;mso-wrap-distance-right:9.05pt;mso-wrap-distance-top:0pt;mso-wrap-distance-bottom:0pt;margin-top:231.85pt;mso-position-vertical-relative:text;margin-left:-6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凭所在高校提供“公共网”本人生源校验的帐号、密码（帐号为：院校代码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+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学号，密码为：学号）登录“三支一扶”网络招募系统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(www.fjbys.gov.cn/szyf/index.jsp),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也可向所在院校就业中心咨询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0275</wp:posOffset>
                </wp:positionH>
                <wp:positionV relativeFrom="paragraph">
                  <wp:posOffset>2944495</wp:posOffset>
                </wp:positionV>
                <wp:extent cx="2523490" cy="9004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登录“三支一扶”网络招募系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www.fjbys.gov.cn/szyf/index.js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0.9pt;mso-wrap-distance-left:9.05pt;mso-wrap-distance-right:9.05pt;mso-wrap-distance-top:0pt;mso-wrap-distance-bottom:0pt;margin-top:231.8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登录“三支一扶”网络招募系统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www.fjbys.gov.cn/szyf/index.js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73125</wp:posOffset>
                </wp:positionH>
                <wp:positionV relativeFrom="paragraph">
                  <wp:posOffset>4925695</wp:posOffset>
                </wp:positionV>
                <wp:extent cx="2637790" cy="119761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点击“三支一扶报名管理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填写相关材料报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4.3pt;mso-wrap-distance-left:9.05pt;mso-wrap-distance-right:9.05pt;mso-wrap-distance-top:0pt;mso-wrap-distance-bottom:0pt;margin-top:387.85pt;mso-position-vertical-relative:text;margin-left:-6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点击“三支一扶报名管理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填写相关材料报名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8675</wp:posOffset>
                </wp:positionH>
                <wp:positionV relativeFrom="paragraph">
                  <wp:posOffset>4034155</wp:posOffset>
                </wp:positionV>
                <wp:extent cx="1151890" cy="5041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省内师范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校毕业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317.6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省内师范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高校毕业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4575</wp:posOffset>
                </wp:positionH>
                <wp:positionV relativeFrom="paragraph">
                  <wp:posOffset>4925695</wp:posOffset>
                </wp:positionV>
                <wp:extent cx="2637790" cy="14947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点击“三支一扶报名管理”填写相关材料报名，省外高校毕业生须下载《福建省高校毕业生“三支一扶”工作协调管理办公室关于省外高校福建生源高校毕业生报名参加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福建省省级“三支一扶”计划考核办法的公告》，并打印《毕业生基本情况表》，提交所在高校院系考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17.7pt;mso-wrap-distance-left:9.05pt;mso-wrap-distance-right:9.05pt;mso-wrap-distance-top:0pt;mso-wrap-distance-bottom:0pt;margin-top:387.8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点击“三支一扶报名管理”填写相关材料报名，省外高校毕业生须下载《福建省高校毕业生“三支一扶”工作协调管理办公室关于省外高校福建生源高校毕业生报名参加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2013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年福建省省级“三支一扶”计划考核办法的公告》，并打印《毕业生基本情况表》，提交所在高校院系考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8575</wp:posOffset>
                </wp:positionH>
                <wp:positionV relativeFrom="paragraph">
                  <wp:posOffset>7105015</wp:posOffset>
                </wp:positionV>
                <wp:extent cx="2637790" cy="70231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根据实施方案工作安排，适时登录福建省高校毕业生就业公共网查询资格审查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派遣结果、体检结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5.3pt;mso-wrap-distance-left:9.05pt;mso-wrap-distance-right:9.05pt;mso-wrap-distance-top:0pt;mso-wrap-distance-bottom:0pt;margin-top:559.45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根据实施方案工作安排，适时登录福建省高校毕业生就业公共网查询资格审查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派遣结果、体检结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41875</wp:posOffset>
                </wp:positionH>
                <wp:positionV relativeFrom="paragraph">
                  <wp:posOffset>4007485</wp:posOffset>
                </wp:positionV>
                <wp:extent cx="808990" cy="50419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省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校毕业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315.55pt;mso-position-vertical-relative:text;margin-left:3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省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高校毕业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13:00Z</dcterms:created>
  <dc:creator>xjghost</dc:creator>
  <dc:description/>
  <dc:language>en-US</dc:language>
  <cp:lastModifiedBy>苏武</cp:lastModifiedBy>
  <dcterms:modified xsi:type="dcterms:W3CDTF">2013-03-11T00:40:54Z</dcterms:modified>
  <cp:revision>5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