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关于转发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职称外语等级考试的通知</w:t>
      </w:r>
    </w:p>
    <w:p>
      <w:pPr>
        <w:pStyle w:val="Normal"/>
        <w:spacing w:lineRule="exact" w:line="54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各系（部）、处室、中心、馆、科、所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根据市人事局《关于做好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全国专业技术人员职称外语等级统一考试工作的通知》（榕职改办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）文件精神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职称外语等级考试报名时间为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，请要参加考试的教职工，仔细阅读榕职改办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文件，自行申报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：榕职改办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文件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党群人事处</w:t>
      </w:r>
    </w:p>
    <w:p>
      <w:pPr>
        <w:pStyle w:val="Normal"/>
        <w:spacing w:lineRule="exact" w:line="5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关于做好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</w:rPr>
        <w:t>2009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年度全国专业技术人员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职称外语等级统一考试工作的通知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榕职改办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各县（市）区人事局，各有关单位：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根据《福建省人事厅办公室关于做好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度职称外语等级统一考试工作的通知》（闽人办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3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精神，现将我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度职称外语等级统一考试工作有关事项通知如下：</w:t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一、时间安排</w:t>
      </w:r>
    </w:p>
    <w:p>
      <w:pPr>
        <w:pStyle w:val="Normal"/>
        <w:widowControl/>
        <w:spacing w:before="280" w:after="280"/>
        <w:ind w:firstLine="54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报名时间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，采用网上报名、网上缴费的方式进行，福州市不设现场报名。考生须登录福建省人事考试中心网进行网上报名和网上缴费（网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0"/>
          </w:rPr>
          <w:t>www.fjpta.com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spacing w:before="280" w:after="280"/>
        <w:ind w:firstLine="54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照片审核时间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各报名点进行照片审核（每个工作日）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度曾报名的考生免于照片审核，福州市报考的考生照片审核地点设在福州市人事考试中心（地址：大利嘉城北侧，五一中路五一新村前街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）。</w:t>
      </w:r>
    </w:p>
    <w:p>
      <w:pPr>
        <w:pStyle w:val="Normal"/>
        <w:widowControl/>
        <w:spacing w:before="280" w:after="280"/>
        <w:ind w:firstLine="542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领取准考证时间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起，网上下载打印准考证（具体考试地点详见准考证）。</w:t>
      </w:r>
    </w:p>
    <w:p>
      <w:pPr>
        <w:pStyle w:val="Normal"/>
        <w:widowControl/>
        <w:spacing w:before="280" w:after="280"/>
        <w:ind w:firstLine="542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考试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（星期日）上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:00-11:0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42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成绩公布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上旬，，查询电话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61689388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42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、领取成绩通知书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上旬，时间将公布在福州人才市场网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(</w:t>
      </w:r>
      <w:hyperlink r:id="rId3">
        <w:r>
          <w:rPr>
            <w:rStyle w:val="InternetLink"/>
            <w:rFonts w:cs="宋体;SimSun"/>
            <w:kern w:val="0"/>
            <w:sz w:val="27"/>
            <w:szCs w:val="27"/>
          </w:rPr>
          <w:t>www.fzrcsc.com</w:t>
        </w:r>
      </w:hyperlink>
      <w:r>
        <w:rPr>
          <w:rFonts w:cs="宋体;SimSun" w:ascii="宋体;SimSun" w:hAnsi="宋体;SimSun"/>
          <w:color w:val="333333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二、考试范围和对象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全国职称外语等级统一考试，英语分综合、理工、卫生三个类别，每个类别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三个级别；日语、俄语、德语、法语、西班牙语不分类别，只划分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三个级别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我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度职称外语等级统一考试级别选择及适用范围：申报高级国际商务师专业技术职务的，须参加职称外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级考试；申报高级专业技术职务及参加国际商务师执业资格考试的，须参加职称外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级考试；申报中级专业技术职务的，须参加职称外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级考试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中央直属在闽单位人员参加全国职称外语等级统一考试的要求，由考生所在单位根据具体情况选定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原国家人事部《关于完善职称外语考试有关问题的通知》（国人部发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）中对放宽外语成绩要求或不参加职称外语考试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种对象，可分别按照我省闽人发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和闽人发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4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文件的有关规定执行。具体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申报经济、会计、新闻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个系列（专业）专业技术资格，职称外语不作必备条件（见附件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企业单位、设区市及以下所属事业单位专业技术人员（不含高校教师和三级乙等以上医院卫生技术人员〈除从事中医、中药、护理工作的人员外〉）申报专业技术资格，外语不作必备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高等学校教师，省属事业单位（不含工作地点在设区市及以下的省直垂直管理单位）的自然科研人员、工程技术人员、农业技术人员、社会科研人员（不含从事中共党史、地方志、艺术研究工作的人员），省属卫生单位和三级乙等以上医院卫生技术人员（不含从事中医、中药、护理工作的人员），省属事业单位（不含中学、中等职业学校）的实验技术人员，申报评审相应系列高、中级专业技术资格，以及专业技术人员申报评审高级国际商务师，按原有职称外语要求，参加全国职称外语等级统一考试。上述人员中，对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97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前进入大中专院校（含职业学校）学习的专业技术人员，申报专业技术资格外语不作必备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符合闽人发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文件规定的免试条件的专业技术人员，申报专业技术资格外语可免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除免试人员外，对职称外语不作必备条件的专业技术人员，在聘任专业技术职务时，用人单位可根据岗位工作需要设定外语要求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参加全国职称外语等级统一考试或原全省职称外语（古汉语、医古文）考试，取得的合格证书（不含一年有效期的证书）在规定级别内长期有效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  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三、其他事项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职称外语考试政策性强，涉及面广，参考人数多，社会关注度高，各地各部门务必严格按照人事部令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和《专业技术人员违纪违规行为处理规定》（国人部发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）的要求，切实加强考试管理和监督工作，确保职称外语考试顺利进行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度职称外语教材仍采用现场征订，福州市报名的考生征订教材由市人事考试中心负责。联系人：姜真，联系电话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711104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福州市职称改革领导小组办公室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         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二〇〇八年十一月十三日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职称外语不作必备条件的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个专业技术职务系列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81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  号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系      列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等专业学校教师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小学教师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技工学校教师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经济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会计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统计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体育教练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新闻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翻译专业人员（第二外语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广播电视播音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版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图书、资料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物、博物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档案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艺美术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艺术专业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律师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公证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船舶技术人员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企业思想政治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ta.com/" TargetMode="External"/><Relationship Id="rId3" Type="http://schemas.openxmlformats.org/officeDocument/2006/relationships/hyperlink" Target="http://www.fzrc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6:00Z</dcterms:created>
  <dc:creator>a</dc:creator>
  <dc:description/>
  <cp:keywords/>
  <dc:language>en-US</dc:language>
  <cp:lastModifiedBy>a</cp:lastModifiedBy>
  <cp:lastPrinted>2008-11-28T14:47:00Z</cp:lastPrinted>
  <dcterms:modified xsi:type="dcterms:W3CDTF">2008-11-28T07:54:00Z</dcterms:modified>
  <cp:revision>14</cp:revision>
  <dc:subject/>
  <dc:title>关于转发2009年职称外语考试的通知</dc:title>
</cp:coreProperties>
</file>