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distribute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100"/>
          <w:w w:val="80"/>
          <w:sz w:val="84"/>
          <w:szCs w:val="84"/>
        </w:rPr>
        <w:t>院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100"/>
          <w:w w:val="80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bCs w:val="false"/>
          <w:color w:val="FF0000"/>
          <w:spacing w:val="-100"/>
          <w:w w:val="80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宣传部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 w:before="156" w:after="156"/>
        <w:jc w:val="center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榕职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宣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〔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关于组织开展“讲文明树新风”公益广告设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征集大赛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各二级学院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为深入学习贯彻习近平新时代中国特色社会主义思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加强学校精神文明建设，营造文明校园创建浓厚氛围，强化教育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引导广大青年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积极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培育和践行社会主义核心价值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宣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战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部拟组织开展“讲文明树新风”公益广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计征集大赛。现将有关事项通知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一、大赛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/>
        </w:rPr>
        <w:t>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即日起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/>
        </w:rPr>
        <w:t>二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参赛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/>
        </w:rPr>
        <w:t>对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校全日制在校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/>
        </w:rPr>
        <w:t>三、作品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一）宣传主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要坚持正确价值导向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突出学校“励志成才”“匠心筑梦”“爱心奉献”三大文化内涵，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把精神文明创建、社会主义核心价值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动活泼地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体现到作品创意之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作品可围绕以下参考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选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向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理想信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大力宣传人民有信仰、民族有希望、国家有力量，引导人们坚定道路自信、理论自信、制度自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文化自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法治精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弘扬社会主义法治理念、法治精神，培育社会主义法治文化，引导人们自觉尊法学法守法用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传统美德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挖掘和阐发中华优秀传统文化的深刻内涵和时代价值，倡导勤俭、孝敬、诚信、自强、厚德、尚义等道德理念，传承弘扬中华民族传统美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雷锋精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弘扬雷锋精神，倡导奉献、友爱、互助、进步的志愿精神，培育有中国特色的志愿文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良好家风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倡导中华民族传统家庭美德，引导人们注重家庭、注重家教、注重家风，树立家国情怀，使核心价值观在家庭亲情里生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文明礼仪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动阐释日常生活中应当遵守的文明行为规范，引导人们增强文明礼貌意识，在行路驾车、网上交流以及公共场合中做到友好礼让、和谐相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生态文明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围绕劳动节、世界粮食日、世界水日、全国城市节水宣传周等，倡导低碳生活、绿色消费、循环利用的生态文明理念，引导人们节约利用资源、保护生态环境，形成勤俭节约、文明健康的生活方式和消费模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传统文化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围绕春节、元宵节、拗九节、清明节、端午节、七夕节、中秋节、重阳节等传统节日，汲取中华优秀传统文化的思想精华和道德精髓，充分挖掘和阐发中华优秀传统文化讲仁爱、重民本、守诚信、崇正义、尚和合、求大同的时代价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二）作品形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参赛作品分为平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告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影视短片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画作品等三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大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平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告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类：文件名格式为“作品名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.jpg”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，作品规格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c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长）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0c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高）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，色彩模式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RGB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，分辨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300dpi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影视短片类：视频尺寸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0×7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像素，片长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的倍数，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为最佳，每件作品开头需附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片名标题，输出格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V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O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M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常用视频格式。文件大小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M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参赛者保留源文件备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画作品类：作品须制作成适合网络播放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I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W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格式动画作品，单幅作品时长最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，可设计系列作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三）作品提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赛者可以个人或团队的形式参赛，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填写《福州职业技术学院“讲文明树新风”公益广告设计征集大赛报名表》（附件），连同参赛作品报送至“阳光励园”大学生网络文化工作室邮箱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0568317@qq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（四）作品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参赛作品须为原创作品，参赛作品不得侵犯肖像权、名誉权、隐私权、著作权、商标权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否则主办方有权取消其参赛资格，涉及的纠纷与责任由参赛者承担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有权对评选的入围作品进行恰当完善并无偿用于公益宣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/>
        </w:rPr>
        <w:t>四、奖项设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  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参赛情况纳入学校“第二课堂成绩单”记录范畴。大赛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设一等奖、二等奖、三等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若干名，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宣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战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组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展评审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根据《福州职业技术学院学生活动奖励办法（试行）》对获奖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团队或个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奖励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活动最终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解释权归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办方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宣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战部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：福州职业技术学院“讲文明树新风”公益广告设计征集大赛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0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宣传统战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9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福州职业技术学院“讲文明树新风”公益广告设计征集大赛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19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、专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9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12700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接连接符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福州职业技术学院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宣传统战部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-2540</wp:posOffset>
                </wp:positionV>
                <wp:extent cx="5618480" cy="0"/>
                <wp:effectExtent l="12700" t="12700" r="12700" b="1270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0.2pt" to="434.45pt,-0.2pt" ID="直接连接符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2098" w:footer="720" w:bottom="20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659" w:hanging="0"/>
      <w:outlineLvl w:val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Cicon28">
    <w:name w:val="c-icon28"/>
    <w:basedOn w:val="Style13"/>
    <w:qFormat/>
    <w:rPr/>
  </w:style>
  <w:style w:type="character" w:styleId="Hover28">
    <w:name w:val="hover28"/>
    <w:basedOn w:val="Style13"/>
    <w:qFormat/>
    <w:rPr/>
  </w:style>
  <w:style w:type="character" w:styleId="Hover29">
    <w:name w:val="hover29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列出段落"/>
    <w:basedOn w:val="Normal"/>
    <w:qFormat/>
    <w:pPr>
      <w:ind w:left="100" w:right="227" w:hanging="0"/>
    </w:pPr>
    <w:rPr>
      <w:rFonts w:ascii="宋体" w:hAnsi="宋体" w:eastAsia="宋体" w:cs="宋体"/>
      <w:lang w:val="zh-CN" w:eastAsia="zh-CN" w:bidi="zh-CN"/>
    </w:rPr>
  </w:style>
  <w:style w:type="paragraph" w:styleId="Mrt201">
    <w:name w:val="mrt201"/>
    <w:basedOn w:val="Normal"/>
    <w:qFormat/>
    <w:pPr>
      <w:spacing w:lineRule="atLeast" w:line="360" w:before="3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7:00Z</dcterms:created>
  <dc:creator>Administrator</dc:creator>
  <dc:description/>
  <dc:language>en-US</dc:language>
  <cp:lastModifiedBy>林靖</cp:lastModifiedBy>
  <dcterms:modified xsi:type="dcterms:W3CDTF">2022-03-11T09:1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8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90BEBE3C0E141F89A1482640D9BBD5E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1-04-28T16:00:00Z</vt:filetime>
  </property>
</Properties>
</file>