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 xml:space="preserve">  </w:t>
      </w:r>
      <w:r>
        <w:rPr>
          <w:b/>
          <w:sz w:val="36"/>
          <w:szCs w:val="36"/>
        </w:rPr>
        <w:t>纪 委</w:t>
      </w:r>
      <w:r>
        <w:rPr>
          <w:b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500"/>
        <w:ind w:right="-13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1.65pt" to="425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纪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转发市纪委《关于五起违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央八项规定精神典型问题的通报》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党总支、直属党支部，各院（部）、处室、中心、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将市纪委《关于五起违反中央八项规定精神典型问题的通报》（榕纪通〔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）转发给你们，请各单位要认真组织广大党员干部、教职员工学习，加强教育，举一反三、汲取教训，引以为戒，自觉做到讲纪律、守规矩，知敬畏、存戒惧，坚决遏制“四风”问题反弹，以作风建设优异成绩迎接党的十九大胜利召开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附件：《关于五起违反中央八项规定精神典型问题的通报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福州职业技术学院纪律检查委员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bookmarkStart w:id="0" w:name="_GoBack"/>
      <w:bookmarkEnd w:id="0"/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49250</wp:posOffset>
                </wp:positionV>
                <wp:extent cx="550100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7.5pt" to="430.5pt,27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33020</wp:posOffset>
                </wp:positionV>
                <wp:extent cx="550100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6pt" to="430pt,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中共福州职业技术学院纪律检查委员会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421005</wp:posOffset>
            </wp:positionV>
            <wp:extent cx="5273040" cy="75057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055</wp:posOffset>
            </wp:positionH>
            <wp:positionV relativeFrom="paragraph">
              <wp:posOffset>452755</wp:posOffset>
            </wp:positionV>
            <wp:extent cx="5273040" cy="748982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452755</wp:posOffset>
            </wp:positionV>
            <wp:extent cx="5273040" cy="754570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452755</wp:posOffset>
            </wp:positionV>
            <wp:extent cx="5273675" cy="75057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0</wp:posOffset>
            </wp:positionH>
            <wp:positionV relativeFrom="paragraph">
              <wp:posOffset>452755</wp:posOffset>
            </wp:positionV>
            <wp:extent cx="5273040" cy="746569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9:00Z</dcterms:created>
  <dc:creator>Administrator</dc:creator>
  <dc:description/>
  <cp:keywords/>
  <dc:language>en-US</dc:language>
  <cp:lastModifiedBy>8G8X9</cp:lastModifiedBy>
  <dcterms:modified xsi:type="dcterms:W3CDTF">2017-10-19T01:20:00Z</dcterms:modified>
  <cp:revision>4</cp:revision>
  <dc:subject/>
  <dc:title/>
</cp:coreProperties>
</file>