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修缮工程量化评分标准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程名称： 施工单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4397"/>
        <w:gridCol w:w="883"/>
        <w:gridCol w:w="1889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及 分值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扣分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时效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踏看现场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内未提交预算书，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按规定编制预算书，视情节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不可抗力或甲方原因未按时竣工的，每延期一天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质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按规范施工，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按要求使用建筑材料，视情节每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尺寸、数量不符合要求，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管理人员监督的项目（隐蔽工程），未通知管理人员事先现场监督、签证，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明施工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过程存在安全隐患，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非施工需要，对环境造成影响的，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使用部门反馈服务态度较差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施工过程中，无正当理由不接受提出的整改方案，视情节每次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收尾工作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清理工程垃圾、清扫卫生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废料未按规定存放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零星项目未完成，每项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验收人员： 年 月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4:00Z</dcterms:created>
  <dc:creator>admin</dc:creator>
  <dc:description/>
  <dc:language>en-US</dc:language>
  <cp:lastModifiedBy>admin</cp:lastModifiedBy>
  <dcterms:modified xsi:type="dcterms:W3CDTF">2014-08-31T07:44:00Z</dcterms:modified>
  <cp:revision>2</cp:revision>
  <dc:subject/>
  <dc:title/>
</cp:coreProperties>
</file>