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加强</w:t>
      </w:r>
      <w:r>
        <w:rPr>
          <w:rFonts w:eastAsia="黑体;SimHei"/>
          <w:b/>
          <w:bCs/>
          <w:sz w:val="44"/>
        </w:rPr>
        <w:t>2018</w:t>
      </w:r>
      <w:r>
        <w:rPr>
          <w:rFonts w:eastAsia="黑体;SimHei"/>
          <w:b/>
          <w:bCs/>
          <w:sz w:val="44"/>
        </w:rPr>
        <w:t>年期末暑假安全工作的通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sz w:val="28"/>
        </w:rPr>
        <w:t>各院（部）、处室、中心、馆、物业公司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时光飞逝，</w:t>
      </w:r>
      <w:r>
        <w:rPr>
          <w:rFonts w:eastAsia="仿宋" w:cs="仿宋" w:ascii="仿宋" w:hAnsi="仿宋"/>
          <w:sz w:val="28"/>
        </w:rPr>
        <w:t>2017-2018</w:t>
      </w:r>
      <w:r>
        <w:rPr>
          <w:rFonts w:ascii="仿宋" w:hAnsi="仿宋" w:cs="仿宋" w:eastAsia="仿宋"/>
          <w:sz w:val="28"/>
        </w:rPr>
        <w:t>学年学院的各项工作即将结束，暑假也已临近，各位教职员工在迎来休整假期的同时，对各自分管范围内的安全工作仍不能有丝毫松懈。现将期末及暑假安全工作的有关事项通知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积极开展安全教育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各二级学院在放假前要对学生开展一次以交通安全、防火、防盗、防抢、防扒窃、防诈骗为内容的安全教育，增强学生的安全意识和自我防范能力，特别要做好学生公寓防火和学生安全回家的教育工作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各二级学院应提醒学生到正规的售票处购买回家的车、船票以免受欺诈，不要搭乘无证、无牌的车船和未经公安、交通部门审验的车、船（审验合格证贴在车船前挡风玻璃右上角），也不要随便乘坐摩的、残疾人载客车等“三无”交通工具，以保证自己的人身安全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妥善保管好自己的贵重物品，能够带回家的尽可能带回家，能寄存的寄存，不要随意放置，以免丢失。要教育离校返家的同学，径直返家不得在外逗留，特别要提醒学生返校时，随身不要携带过多的现金，银行卡和身份证要分开存放，拥挤场所尽量避开，注意防扒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要注意饮食卫生安全，不要在无证（照）商贩摊点上购买食品，以避免食物中毒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切记不要把银行卡及号码和密码等告诉他人，以免被骗取财物，不要贪小利，不要轻信陌生人花言巧语，防止上当受骗，遇有麻烦，就近找警察或拨打“</w:t>
      </w:r>
      <w:r>
        <w:rPr>
          <w:rFonts w:eastAsia="仿宋" w:cs="仿宋" w:ascii="仿宋" w:hAnsi="仿宋"/>
          <w:sz w:val="28"/>
        </w:rPr>
        <w:t>110”</w:t>
      </w:r>
      <w:r>
        <w:rPr>
          <w:rFonts w:ascii="仿宋" w:hAnsi="仿宋" w:cs="仿宋" w:eastAsia="仿宋"/>
          <w:sz w:val="28"/>
        </w:rPr>
        <w:t>救助报警电话或高声喊叫以引起周围人的注意，寻求帮助；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开展隐患自查整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放假前，各院（部）、处室、中心、馆、物业公司、食堂负责人要对各自分管区域进行一次全面的安全检查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重点检查用电安全、拉闸关电，关好窗帘等安全工作（发现门、窗、锁、防盗设施坏了，要向后勤管理处、物业处及时报修）配电房、发电机房、水泵房、食堂食品存放间、实验室、电教室、电脑室、档案室、图书馆等重点部位要指定专人负责管理，并作最后的安全巡视，特别要注意防火、防盗、防食物中毒，防投毒破坏。财务部门、落实现金管理制度，不要在办公室存放过多现金，教职工不要在办公室存放个人贵重物品。所有保密文件要入库存放，确保保密制度的落实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落实假期值班工作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暑假期间，行政值班人员要切实履行职责，坚守岗位，做到不漏班、不脱班，院保安、水电工、学生公寓楼管员、值班司机要坚守岗位，加强巡逻，不得脱岗，发现问题应及时向值班干部汇报。暑假期间，各院如有学生继续留在学院，应做好组织管理工作，并将留校学生名单抄送保卫处。</w:t>
      </w:r>
    </w:p>
    <w:p>
      <w:pPr>
        <w:pStyle w:val="TextBodyIndent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保持政治思想觉悟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暑假期间，全体师生要劳逸结合结合，遵纪守法，远离黄、赌、毒，严禁参加非法气功组织、法轮功等邪教组织活动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教师注意人身安全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外出旅行的教职工，要注意安全。要树立安全第一的意识，预防各类事故的发生，确保学院安定稳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各二级学院、部门组织老师、学生集体活动，必须报院领导审批同意。</w:t>
      </w:r>
    </w:p>
    <w:p>
      <w:pPr>
        <w:pStyle w:val="Normal"/>
        <w:spacing w:lineRule="exact" w:line="440"/>
        <w:ind w:firstLine="58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8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福州职业技术学院保卫处</w:t>
      </w:r>
    </w:p>
    <w:p>
      <w:pPr>
        <w:pStyle w:val="Normal"/>
        <w:spacing w:lineRule="exact" w:line="440"/>
        <w:ind w:firstLine="6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8:00Z</dcterms:created>
  <dc:creator>*</dc:creator>
  <dc:description/>
  <dc:language>en-US</dc:language>
  <cp:lastModifiedBy>wei1</cp:lastModifiedBy>
  <cp:lastPrinted>2013-12-30T10:24:00Z</cp:lastPrinted>
  <dcterms:modified xsi:type="dcterms:W3CDTF">2018-07-09T07:18:00Z</dcterms:modified>
  <cp:revision>4</cp:revision>
  <dc:subject/>
  <dc:title>保卫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