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政部</w:t>
      </w:r>
    </w:p>
    <w:p>
      <w:pPr>
        <w:pStyle w:val="Normal"/>
        <w:spacing w:lineRule="exact" w:line="58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Style15"/>
        <w:spacing w:lineRule="exact" w:line="440" w:before="0" w:after="225"/>
        <w:ind w:left="45" w:right="45" w:firstLine="4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校园心理剧大赛的通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提高我院学生参与心理健康教育的主动性和积极性，培养学生积极心理品质，促进学生身心全面和谐发展，进一步推进我院大学生心理健康教育工作，决定开展校园心理情景剧大赛。现将有关事项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旨在通过心理情景剧的形式表演大学生常见的心理冲突、烦恼、困惑等，通过学生“自己演，演自己”的方式，帮助同学们感悟生活，学习心理调适方法，从而提高学生心理自助与互助能力，激发学生对身边生活的体验，关注自我心灵的健康，进而达到宣泄、释压和领悟的目的，同时增进学生间的互动和交流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题：</w:t>
      </w:r>
      <w:r>
        <w:rPr>
          <w:rFonts w:ascii="仿宋_GB2312" w:hAnsi="仿宋_GB2312" w:eastAsia="仿宋_GB2312"/>
          <w:sz w:val="28"/>
          <w:szCs w:val="28"/>
        </w:rPr>
        <w:t>“美丽心灵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阳光励园”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举办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：院学生处、思政教研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：商贸系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四）晚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地点：</w:t>
      </w:r>
      <w:r>
        <w:rPr>
          <w:rFonts w:ascii="仿宋_GB2312" w:hAnsi="仿宋_GB2312" w:eastAsia="仿宋_GB2312"/>
          <w:sz w:val="28"/>
          <w:szCs w:val="28"/>
        </w:rPr>
        <w:t>综合楼大礼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评分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剧本内容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主题紧密联系校园生活实际，围绕当代大学生适应、学习考试、人际交往、情绪情感、人生观、价值观等方面常见的心理冲突和困扰展开，并有合理的解决问题的方法；真实反映大学生的心理特点，具有一定的现实意义；内容流畅、有情节感、富于戏剧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演风格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表演具有感召力，能充分体现角色心声；有鲜明的人物形象，表演到位、自然、逼真，能充分能充分投入到人物角色中，并体现一种成熟的舞台表现能力；表演形式新颖、不拘一格，呈现多元化的特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舞台效果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：剧情曲折、引人入胜，富有强烈的感染力，能引起观众的共鸣，产生台上台下互动效果。具有艺术感染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思想意义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：能将心理冲突和情绪等问题呈现在舞台上，宣泄消极情绪，消除内心压力，从而增强适应环境和克服危机的能力，给大学生启迪、鼓舞，促进个体心理健康成长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参赛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剧本应围绕主题 “美丽心灵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阳光励园”展开构思，内容健康，积极向上，给人启迪。剧本可以是学生编写，也可以借鉴他人的剧本，鼓励原创。剧本创作禁止将媒体报道的负面新闻、极端事件、原样翻拍为心理剧，甚至添枝加叶扩散负面影响。参赛前提供完整剧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品力求新颖、活泼、有创意。可采用音乐剧、话剧、小品、哑剧、歌舞剧等形式，要通过表演让观众和参与者在自发的、和谐的、轻松的状态下进行心理干预和教育。每个参赛作品表演时间应控制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系自备剧目所需道具、服装，如需伴奏音乐等请自备刻录好的光盘或者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要做好宣传动员工作，并做好指导和选拔工作，营造广泛参与和关注的活动氛围。各参赛队伍于比赛前一周，将剧本纸质版本上交，如有刻录光碟，请装于信封中，并在信封表面填写参赛人信息，送至指定地点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，并递交给袁雯雯老师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奖项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设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组织奖若干名。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、思政部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五月二十二日</w:t>
      </w:r>
    </w:p>
    <w:p>
      <w:pPr>
        <w:pStyle w:val="Normal"/>
        <w:widowControl/>
        <w:snapToGrid w:val="false"/>
        <w:spacing w:lineRule="exact" w:line="600"/>
        <w:ind w:left="6720" w:right="-357" w:hanging="6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 w:before="50" w:after="0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主题词：  心理剧大赛 △        通知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 w:before="50" w:after="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主送：各系 、存档                                                 </w:t>
      </w:r>
    </w:p>
    <w:p>
      <w:pPr>
        <w:pStyle w:val="Normal"/>
        <w:spacing w:lineRule="exact" w:line="500" w:before="50" w:after="0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抄送：思政部    学生处  存档                                                                </w:t>
      </w:r>
    </w:p>
    <w:p>
      <w:pPr>
        <w:pStyle w:val="Normal"/>
        <w:spacing w:lineRule="exact" w:line="500" w:before="50" w:after="0"/>
        <w:ind w:left="7027" w:hanging="7027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福州职业技术学院学生处                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00" w:before="50" w:after="0"/>
        <w:ind w:left="7011" w:hanging="4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印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份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0:00Z</dcterms:created>
  <dc:creator>999宝藏网</dc:creator>
  <dc:description/>
  <cp:keywords/>
  <dc:language>en-US</dc:language>
  <cp:lastModifiedBy>999宝藏网</cp:lastModifiedBy>
  <cp:lastPrinted>2013-05-22T14:33:00Z</cp:lastPrinted>
  <dcterms:modified xsi:type="dcterms:W3CDTF">2013-05-22T06:34:00Z</dcterms:modified>
  <cp:revision>6</cp:revision>
  <dc:subject/>
  <dc:title>关于进一步加强创建文明校园活动的通知</dc:title>
</cp:coreProperties>
</file>