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福州职业技术学院场地使用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3"/>
        <w:gridCol w:w="861"/>
        <w:gridCol w:w="718"/>
        <w:gridCol w:w="718"/>
        <w:gridCol w:w="718"/>
        <w:gridCol w:w="861"/>
        <w:gridCol w:w="2064"/>
      </w:tblGrid>
      <w:tr>
        <w:trPr>
          <w:trHeight w:val="6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申请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活动时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项目内容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申请单位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申请人承诺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遵守国家法律，不从事违法违规活动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遵守职业道德，不从事申请内容之外的活动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做好安全预防工作，所发生的一切安全责任由申请人自行负责；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热情服务，礼貌待人，文明用语，活动育人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爱护卫生，保持活动场所清洁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活动结束后，清理打扫与活动有关的场地卫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生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/>
                <w:color w:val="FF00FF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7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爱护花草树木。</w:t>
            </w:r>
          </w:p>
          <w:p>
            <w:pPr>
              <w:pStyle w:val="Normal"/>
              <w:snapToGrid w:val="false"/>
              <w:spacing w:lineRule="atLeast" w:line="60"/>
              <w:ind w:firstLine="12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经办人（签名）：        单位负责人签字（盖章）：</w:t>
            </w:r>
          </w:p>
        </w:tc>
      </w:tr>
      <w:tr>
        <w:trPr>
          <w:trHeight w:val="11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保卫处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后勤管理处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院分管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领导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物业协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供电保洁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申请部门：                                      制表部门：后勤管理处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9:00Z</dcterms:created>
  <dc:creator>USER</dc:creator>
  <dc:description/>
  <cp:keywords/>
  <dc:language>en-US</dc:language>
  <cp:lastModifiedBy>Ghost</cp:lastModifiedBy>
  <cp:lastPrinted>2014-09-24T15:37:00Z</cp:lastPrinted>
  <dcterms:modified xsi:type="dcterms:W3CDTF">2018-01-09T08:42:00Z</dcterms:modified>
  <cp:revision>6</cp:revision>
  <dc:subject/>
  <dc:title>通讯公司开展业务活动场地使用申请表</dc:title>
</cp:coreProperties>
</file>