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关于转发福州市教育局《关于印发福州市教育系统</w:t>
      </w:r>
      <w:r>
        <w:rPr>
          <w:rFonts w:eastAsia="黑体;SimHei"/>
          <w:b/>
          <w:sz w:val="44"/>
          <w:szCs w:val="44"/>
        </w:rPr>
        <w:t>2016</w:t>
      </w:r>
      <w:r>
        <w:rPr>
          <w:rFonts w:eastAsia="黑体;SimHei"/>
          <w:b/>
          <w:sz w:val="44"/>
          <w:szCs w:val="44"/>
        </w:rPr>
        <w:t>年“全国交通安全日”主题活动工作方案》的通知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系（院）、部、处室、馆、物业：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今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是第五个“全国交通安全日”。根据上级统一部署，结合福州职业技术学院安全工作实际，保卫处现将福州市教育局《关于印发福州市教育系统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“全国交通安全日”主题活动工作方案》的通知转发给你们，请各系（院）、部、处室、馆、物业认真贯彻落实，并于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前上报学院保卫处进行统计总结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仿宋_GB2312"/>
          <w:sz w:val="28"/>
          <w:szCs w:val="28"/>
        </w:rPr>
        <w:t>院保卫处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5:00Z</dcterms:created>
  <dc:creator>Administrator</dc:creator>
  <dc:description/>
  <cp:keywords/>
  <dc:language>en-US</dc:language>
  <cp:lastModifiedBy>Administrator</cp:lastModifiedBy>
  <cp:lastPrinted>2016-12-06T18:32:00Z</cp:lastPrinted>
  <dcterms:modified xsi:type="dcterms:W3CDTF">2016-12-06T15:05:00Z</dcterms:modified>
  <cp:revision>1</cp:revision>
  <dc:subject/>
  <dc:title>关于转发福州市教育局《关于印发福州市教育系统2016年“全国交通安全日”主题活动工作方案》的通知</dc:title>
</cp:coreProperties>
</file>