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报送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学习进修培训计划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、处室、中心、馆、科、所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按《中共福州职业技术学院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福州职业技术学院关于教职工学习进修培训管理的暂行规定》要求，请各部门负责人在保证教学、管理工作正常有序运行的前提下，编制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度教职工学习进修培训计划，并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前报送党群人事处李燕燕处，以便人事处制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度学院学习进修培训计划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党群人事处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7:00Z</dcterms:created>
  <dc:creator>zhakazhaka</dc:creator>
  <dc:description/>
  <cp:keywords/>
  <dc:language>en-US</dc:language>
  <cp:lastModifiedBy>zhakazhaka</cp:lastModifiedBy>
  <cp:lastPrinted>2008-01-08T09:46:00Z</cp:lastPrinted>
  <dcterms:modified xsi:type="dcterms:W3CDTF">2008-01-08T03:17:00Z</dcterms:modified>
  <cp:revision>2</cp:revision>
  <dc:subject/>
  <dc:title>通知</dc:title>
</cp:coreProperties>
</file>