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 xml:space="preserve">后勤管理处 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21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院后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后勤管理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毕业生退宿工作的通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二级学院：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毕业生离校在即，为做好本届毕业生退宿工作，现将有关事项通知如下：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一、退宿流程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电费结算→财产清点→办理退宿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一）电费结算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届毕业生宿舍用电计费截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。请各二级学院通知每间毕业生宿舍核对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毕业生宿舍电费收缴及结余退款清单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如有异议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联系物业核实登记（联系人：邓老师  联系方式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91-837601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指定专人填写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毕业生宿舍电费结余退款信息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相应内容，经二级学院负责人签字并加盖公章后，请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将纸质材料报校园一卡通服务中心（联系人：王老师  联系方式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91-8376078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同时将电子档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67668653@qq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电子档封面上应标明二级学院名称、填表人信息和联系方式，格式如：“文化创意系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159××××××××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校园一卡通服务中心在数据核对无误后办理退款，余额退到毕业生提供的建设银行账号，预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底完成本届毕业生宿舍电费的结余退款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财产清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联络：请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毕业生退宿工作联络人信息报后勤管理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陈老师  联系方式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376045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点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:30—16: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午间不休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请清点：毕业生清理室内个人全部学习与生活物品后方可申请。每间毕业生宿舍指定一名舍员到各栋底层宿管员值班室领取《毕业生宿舍退宿财产清点单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以下简称《清点单》），以宿舍为单位向宿管员申请财产清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点流程：二级学院联络人、宿管员、舍员代表三方人员将在指定时间清点毕业生宿舍财产，并逐项据实填写《清点单》所列内容，舍员代表在《清点单》中“舍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舍员签名”一栏签名，二级学院联络人、宿管员分别在“二级学院、物业”栏签名以确认毕业生宿舍财产的清点情况。最后关闭宿舍门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（三）办理退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退宿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:30—16: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午间不休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退宿地点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#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公寓底层学生服务大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退宿流程：舍员代表持《清点单》、《毕业生离校手续单》到学生服务大厅以毕业生宿舍为单位办理退宿。后勤管理处在《清点单》中“后勤管理处”一栏签名，同时收回《清点单》，并在《毕业生离校手续单》中“后勤管理处”一栏签章即完成退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财产损坏赔偿流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如遇毕业生宿舍财产损坏的，需另行填写《毕业生宿舍退宿财产赔偿单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以下简称《赔偿单》）。二级学院负责对学生进行教育，并在《赔偿单》中“二级学院意见”一栏签注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需缴纳财产赔偿金的毕业生依据《毕业生宿舍财产损坏赔偿标准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将相应钱款转入学校指定银行账户，账户信息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收款单位：福州职业技术学院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银行账号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0018874070525002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开户银行：建行福州金融街支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毕业生交款后到学校财务处开具网上银行电子回单，再持《赔偿单》及电子回单到学生服务大厅办理退宿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、注意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请各二级学院做好毕业生文明离校教育，不要随意拆卸与破坏宿舍内衣橱、桌椅、玻璃、窗帘、床架、电热水器、空调等公共设施设备，不要在墙壁和设施设备上乱涂乱画，不要随意随地乱扔垃圾，应在指定地点堆放废弃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为更好地服务毕业生，后勤管理处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—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午间不休）开展爱心捐赠活动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欢迎毕业生将书籍、衣物、脸盆、水桶、草席、蚊帐、棉被、晾衣杆、热水瓶、枕头、文具、台灯、球拍、玩具等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#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公寓前方平地“爱心捐赠点”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后续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本届毕业生宿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断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已退宿的毕业生不得再入住原宿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请二级学院督促相关毕业生在规定时间内办理退宿手续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后未办理退宿的视为自愿离开，室内物品因保洁和维修等原因而造成财产损失由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请二级学院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将《毕业生宿舍室内保洁信息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报后勤管理处（联系人：陈老师 联系方式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91-8376045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毕业生宿舍电费收缴及结余退款清单</w:t>
      </w:r>
    </w:p>
    <w:p>
      <w:pPr>
        <w:pStyle w:val="Normal"/>
        <w:ind w:left="16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174043719" r:id="rId2"/>
        </w:objec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2107016430" r:id="rId4"/>
        </w:object>
      </w:r>
    </w:p>
    <w:p>
      <w:pPr>
        <w:pStyle w:val="Normal"/>
        <w:ind w:firstLine="1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毕业生宿舍电费结余退款信息汇总表</w:t>
      </w:r>
    </w:p>
    <w:p>
      <w:pPr>
        <w:pStyle w:val="Normal"/>
        <w:ind w:firstLine="16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981841814" r:id="rId6"/>
        </w:object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毕业生宿舍退宿财产清点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drawing>
          <wp:inline distT="0" distB="0" distL="0" distR="0">
            <wp:extent cx="923925" cy="83820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毕业生宿舍退宿财产赔偿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drawing>
          <wp:inline distT="0" distB="0" distL="0" distR="0">
            <wp:extent cx="923925" cy="838200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毕业生宿舍财产损坏赔偿标准</w:t>
      </w:r>
      <w:r>
        <w:rPr>
          <w:rFonts w:ascii="仿宋_GB2312" w:hAnsi="仿宋_GB2312" w:cs="仿宋_GB2312" w:eastAsia="仿宋_GB2312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66pt" filled="f" o:ole="">
            <v:imagedata r:id="rId11" o:title=""/>
          </v:shape>
          <o:OLEObject Type="Embed" ProgID="" ShapeID="ole_rId10" DrawAspect="Icon" ObjectID="_2141732960" r:id="rId10"/>
        </w:object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毕业生捐赠物品倡议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drawing>
          <wp:inline distT="0" distB="0" distL="0" distR="0">
            <wp:extent cx="923925" cy="838200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毕业生宿舍室内保洁信息汇总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drawing>
          <wp:inline distT="0" distB="0" distL="0" distR="0">
            <wp:extent cx="923925" cy="838200"/>
            <wp:effectExtent l="0" t="0" r="0" b="0"/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后勤管理处</w:t>
      </w:r>
    </w:p>
    <w:p>
      <w:pPr>
        <w:pStyle w:val="Normal"/>
        <w:spacing w:lineRule="exact" w:line="520"/>
        <w:ind w:firstLine="58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后勤管理处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pBdr/>
        <w:spacing w:lineRule="exact" w:line="440"/>
        <w:ind w:firstLine="21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71120</wp:posOffset>
                </wp:positionV>
                <wp:extent cx="5618480" cy="0"/>
                <wp:effectExtent l="0" t="12700" r="0" b="1270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.6pt" to="436.45pt,5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649470</wp:posOffset>
              </wp:positionH>
              <wp:positionV relativeFrom="paragraph">
                <wp:posOffset>-25400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pt;mso-position-vertical-relative:text;margin-left:36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57:00Z</dcterms:created>
  <dc:creator>User</dc:creator>
  <dc:description/>
  <cp:keywords/>
  <dc:language>en-US</dc:language>
  <cp:lastModifiedBy>郭伟</cp:lastModifiedBy>
  <cp:lastPrinted>2021-06-07T10:25:00Z</cp:lastPrinted>
  <dcterms:modified xsi:type="dcterms:W3CDTF">2021-06-09T03:09:00Z</dcterms:modified>
  <cp:revision>2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A9E4A5F94EDBABDCF531E192C743</vt:lpwstr>
  </property>
  <property fmtid="{D5CDD505-2E9C-101B-9397-08002B2CF9AE}" pid="3" name="KSOProductBuildVer">
    <vt:lpwstr>2052-11.1.0.10495</vt:lpwstr>
  </property>
</Properties>
</file>