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关于开展福建省</w:t>
      </w:r>
      <w:r>
        <w:rPr>
          <w:rFonts w:eastAsia="华文中宋" w:cs="华文中宋" w:ascii="华文中宋" w:hAnsi="华文中宋"/>
          <w:sz w:val="30"/>
          <w:szCs w:val="30"/>
        </w:rPr>
        <w:t>2009</w:t>
      </w:r>
      <w:r>
        <w:rPr>
          <w:rFonts w:ascii="华文中宋" w:hAnsi="华文中宋" w:cs="华文中宋" w:eastAsia="华文中宋"/>
          <w:sz w:val="30"/>
          <w:szCs w:val="30"/>
        </w:rPr>
        <w:t>年社会科学普及宣传周知识竞赛活动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党总支、各直属党支部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市委宣传部、市社科联《关于开展福州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社会科学普及宣传周活动的通知》（榕委宣联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）和学院党群人事处、工会《关于开展“我爱我的祖国”主题教育活动的通知》（榕职院人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）安排，各系党总支、各直属党支部要认真组织、广泛发动师生积极参与福建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社会科学普及宣传周知识竞赛活动，现将有关事项通知如下：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活动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党总支、各直属党支部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答题卡汇总至党群人事处林秀明同志处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福建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社会科学普及宣传周“社会科学知识竞赛”题目（详见附件一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福建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社会科学普及宣传周知识竞赛答题卡（详见附件二）由党群人事处统一制作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须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知识竞赛题型均为单项选择题，共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赛者请将所选答案在答题卡上对应的“○”涂黑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答题卡复印有效。答题卡上的“○”涂黑后再复印无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答题后，务必填写清楚个人相关信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一个身份证号，仅能填写一张答题卡，即同一身份证号的答题卡仅一份有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截止日后，</w:t>
      </w:r>
      <w:r>
        <w:rPr>
          <w:rFonts w:ascii="仿宋_GB2312" w:hAnsi="仿宋_GB2312" w:eastAsia="仿宋_GB2312"/>
          <w:sz w:val="28"/>
          <w:szCs w:val="28"/>
        </w:rPr>
        <w:t>上级组织部门将</w:t>
      </w:r>
      <w:r>
        <w:rPr>
          <w:rFonts w:ascii="仿宋_GB2312" w:hAnsi="仿宋_GB2312" w:eastAsia="仿宋_GB2312"/>
          <w:sz w:val="28"/>
          <w:szCs w:val="28"/>
        </w:rPr>
        <w:t>按照答题卡得分情况进行抽奖。本次知识竞赛活动奖项设置：一等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名，优秀组织奖若干名，分别发给证书、奖金、科普书籍等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一：福建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社会科学普及宣传周“社会科学知识竞赛”题目</w:t>
      </w:r>
    </w:p>
    <w:p>
      <w:pPr>
        <w:pStyle w:val="Normal"/>
        <w:widowControl/>
        <w:spacing w:lineRule="exact" w:line="440"/>
        <w:ind w:firstLine="525"/>
        <w:rPr/>
      </w:pPr>
      <w:r>
        <w:rPr>
          <w:rFonts w:ascii="仿宋_GB2312" w:hAnsi="仿宋_GB2312" w:eastAsia="仿宋_GB2312"/>
          <w:sz w:val="28"/>
          <w:szCs w:val="28"/>
        </w:rPr>
        <w:t>附件二：福建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社会科学普及宣传周知识竞赛答题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群人事处</w:t>
      </w:r>
    </w:p>
    <w:p>
      <w:pPr>
        <w:pStyle w:val="Normal"/>
        <w:spacing w:lineRule="exact" w:line="4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555555"/>
          <w:spacing w:val="3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555555"/>
          <w:spacing w:val="30"/>
          <w:kern w:val="0"/>
          <w:sz w:val="28"/>
          <w:szCs w:val="28"/>
        </w:rPr>
        <w:t>福建省</w:t>
      </w:r>
      <w:r>
        <w:rPr>
          <w:rFonts w:eastAsia="黑体;SimHei" w:cs="宋体;SimSun" w:ascii="黑体;SimHei" w:hAnsi="黑体;SimHei"/>
          <w:b/>
          <w:bCs/>
          <w:color w:val="555555"/>
          <w:spacing w:val="30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bCs/>
          <w:color w:val="555555"/>
          <w:spacing w:val="30"/>
          <w:kern w:val="0"/>
          <w:sz w:val="28"/>
          <w:szCs w:val="28"/>
        </w:rPr>
        <w:t>年社会科学普及宣传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555555"/>
          <w:spacing w:val="3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555555"/>
          <w:spacing w:val="30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555555"/>
          <w:spacing w:val="30"/>
          <w:kern w:val="0"/>
          <w:sz w:val="28"/>
          <w:szCs w:val="28"/>
        </w:rPr>
        <w:t>社会科学知识竞赛”题目</w:t>
      </w:r>
    </w:p>
    <w:p>
      <w:pPr>
        <w:pStyle w:val="Normal"/>
        <w:widowControl/>
        <w:ind w:firstLine="525"/>
        <w:jc w:val="left"/>
        <w:rPr>
          <w:rFonts w:ascii="宋体;SimSun" w:hAnsi="宋体;SimSun" w:eastAsia="黑体;SimHei" w:cs="宋体;SimSun"/>
          <w:color w:val="555555"/>
          <w:spacing w:val="3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555555"/>
          <w:spacing w:val="30"/>
          <w:kern w:val="0"/>
          <w:sz w:val="28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马克思主义有三个基本的或者主要的组成部分，即（      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马克思主义哲学、政治经济学和科学社会主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唯物史观、政治经济学和科学社会主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唯物史观、剩余价值学说和科学社会主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马克思主义具有（      ）的理论品质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与时俱进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科学性和实践性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勇于创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3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毛泽东思想活的灵魂的三个基本方面是：（        ）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实事求是、群众路线、独立自主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实事求是、群众路线、自力更生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理论联系实际、密切联系群众、批评与自我批评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4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982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9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月党的（        ）通过的《中国共产党章程》，首次对党的思想路线作了科学、完整的概括：即党的思想路线是一切从实际出发，理论联系实际，实事求是，在实践中检验真理和发展真理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十二大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十一届六中会会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十三大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5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高举中国特色社会主义伟大旗帜，最根本的就是坚持（        ）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中国特色社会主义道路和中国特色社会主义理论体系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共产党领导和社会主义道路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坚持四项基本原则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6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中国特色社会主义理论体系，就是包括（       ）等重大战略思想在内的科学理论体系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邓小平理论、“三个代表”重要思想以及科学发展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毛泽东思想、邓小平理论、“三个代表”重要思想以及科学发展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马克思列宁主义、毛泽东思想、邓小平理论、“三个代表”重要思想以及科学发展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7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党的（      ）对邓小平同志建设有中国特色社会主义理论作了进一步概括和论述，将其命名为“邓小平理论”，并作为我们党的指导思想写入党章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十五大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十三大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十二大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8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党的（      ）把“三个代表”重要思想同马克思列宁主义、毛泽东思想、邓小平理论一道确定为我们党必须长期坚持的指导思想，实现了我们党指导思想的又一次与时俱进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十六大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十五大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十三届四中全会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9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“科学发展观，第一要义是发展，核心是以人为本，基本要求是全面协调可持续，根本方法是统筹兼顾。”这四句话是对科学发展观（     ）的集中概括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科学内涵、精神实质、根本要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科学内涵   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精神实质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社会主义核心价值体系的基本内容是：马克思主义指导思想，（      ），以爱国主义为核心的民族精神和以改革创新为核心的时代精神，社会主义荣辱观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中国特色社会主义共同理想   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实现共同富裕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构建和谐社会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009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年（    ）月国务院出台《关于支持福建省加快建设海峡西岸经济区的若干意见》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5       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6          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7           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(     )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初福建省提出建设对外开放、协调发展、全面繁荣的海峡西岸经济区的战略构想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2004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年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2005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年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2006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年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008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年全省生产总值突破（      ）大关，人均生产总值超过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4000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美元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万亿元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千亿元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百亿元      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福建平潭岛距离台湾本岛的新竹仅（     ）海里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68           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69           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70         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福建与台湾的“五缘”分别是地缘、血缘、文缘、商缘、（     ）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法缘 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亲缘 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族缘        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到（     ），我省人均地区生产总值接近或达到东部地区平均水平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2012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年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2015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年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2020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年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福建与台湾血缘相亲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,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台湾同胞有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80%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以上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(      )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在福建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祖籍 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亲戚 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子女        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008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年福建生态环境状况指数位列全国前茅，森林覆盖率达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(     )%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 xml:space="preserve">，保持全国第一。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62.96          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64.2          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65.9         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福建的经济总量在上世纪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80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年代初期，只有台湾的四十分之一，当前则缩至台湾的（     ）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b/>
          <w:bCs/>
          <w:color w:val="555555"/>
          <w:spacing w:val="30"/>
          <w:kern w:val="0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五分之二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五分之三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五分之四    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 xml:space="preserve">、闽籍华人华侨在海外人数众多，有（     ）余万，主要分布在东南亚国家。         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1000          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1500          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2000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中国共产党于（      ）在福建开始建立地方党组织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.1924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年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.1926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年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.1928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年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著名的古田会议主要解决（      ）问题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土地 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从思想上建党建军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建立革命根据地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949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年（      ），福建省首府福州市宣布解放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.8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月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15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日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.8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月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17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日 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.8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月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18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日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（      ）年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7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日，国务院正式批准在厦门建设经济特区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.1979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年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.1980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年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.1981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年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984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3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日，福建省（      ）位厂长、经理联名给省委领导发出《请给我们“松绑”》的呼吁信，要求扩大企业自主经营权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.45       B.55        C.65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6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990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年福州市创办鼓山镇福兴投资区，成为全国第一个（      ）经济开发区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公办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民办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外资独办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7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（      ）年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4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日，厦门“盛达轮”号直航台湾，成为国内第一艘直航台湾的货轮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.1995        B.1997        C.1999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8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004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月，福建省成为全国惟一所有设区市都被命名为全国（      ）模范城的省份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卫生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双拥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治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9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008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月，（      ）核电站主体工程正式开工，成为福建有史以来最大的能源投资项目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福清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宁德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福鼎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经中央有关部门确认，福建全省已有（      ）个原中央苏区县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.15        B.20        C.25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31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福建历史上最早建立的地方王国闽越国，是由（      ）创立的，后来受到中央王朝的承认和册封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A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王审知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B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余善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C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无诸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32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中原人士第一次大规模入闽，发生在 （      ） ，福建从此开始了地方文化与中原文化的融合过程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A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汉代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  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唐代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C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西晋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33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王审知治闽，不仅重视发展经济贸易，而且重视发展福建的文化教育事业，在福州建立（      ） ，作为培养优秀人才的最高学府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A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书院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B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庠序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C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四门学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34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宋代福建教育发达、文化兴盛，集中表现为学术的繁荣。实现中原理学南传入闽的“闽北四贤”是（        ），其中朱熹集理学之大成，发展为“闽学”，对中国封建社会后期的思想文化产生巨大影响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A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游酢、罗从彦、李纲、朱熹；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B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杨时、黄榦、李侗、朱熹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C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杨时、罗从彦、李侗、朱熹；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35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元代，由于统治者的摧残和破坏，福建社会经济的发展受到挫折，但海外贸易依然兴盛，甚至超过宋代。据汪大渊《岛夷志略》记载，元代与泉州有贸易关系的国家和地区达到（    ）个。泉州成为举世闻名的港口，是中国“海上丝绸之路”的重要起点站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  36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  56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  97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明代福建文武全才的著名将领是本省籍的（      ）和（      ），他们合力在浙江王江泾抗倭战役中取得大胜，号称“东南战功第一”，为扫除东南沿海倭寇作出重大贡献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A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俞大猷，戚继光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  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戚继光，陈第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C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张经，俞大猷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37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清顺治十八年（公元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661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年，明永历十五年）三月，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(      )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经过精心准备，出师东征，决心驱逐荷兰殖民者，收复台湾，以为反清复明的基地。通过激烈的战斗和严密的围困，迫使荷兰统治者在投降书上签字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A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施琅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B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郑经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C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郑成功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38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中法马江战役发生于（     ）年，由于清政府坚持“避战求和”政策，福建水师在敌强我弱的情况下遭到法舰的突袭，马尾造船厂所造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艘兵船商轮被击沉毁，水师官兵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700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多人英勇牺牲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  1914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年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  1890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年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  1884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年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39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人们称赞近代两位杰出的翻译家称：“译才并世数严林”，指的是（    ）和（     ），因为他们分别在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世纪末和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世纪初，翻译出版《天演论》等西方哲学和社会科学名著、外国小说作品，都在当时的中国产生巨大的影响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A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严复、林长民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B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严复、林文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C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严复、林纾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辛亥年参加广州起义的烈士林觉民，在其充满革命情意的《与妻书》中，回忆自己甜蜜家庭生活时的住所，是在福州著名“三坊七巷”中的（     ）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A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文儒坊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B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郎官巷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C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杨桥巷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41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“四书五经”中的“四书”是指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(     )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《论语》、《孟子》、《大学》、《中庸》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《老子》、《庄子》、《孟子》、《墨子》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《老子》、《庄子》、《孟子》、《孙子》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42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（    ）是中国最早的一部诗歌总集，收西周至春秋中期各地方民族及朝庙乐章共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305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首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《诗经》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《周易》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《乐府诗集》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43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（    ）是一部语录体的散文集，记录了孔子和他的学生的言行，由孔子的学生写成。这部儒家经典对中国文化产生了巨大的影响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《论语》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《大学》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《中庸》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44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中国画是中国传统文化的国粹之一。从艺术上讲，它和西洋画有根本的不同。中国画注重（     ），以写意为主，注重表现画家所追求的意境和情趣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神似 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形似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神形兼备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45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以热爱祖国为荣、以危害祖国为耻，以服务人民为荣、以背离人民为耻，以崇尚科学为荣、以愚昧无知为耻，以辛勤劳动为荣、以好逸恶劳为耻，以团结互助为荣、以（     ）为耻，以诚实守信为荣、以见利忘义为耻，以遵纪守法为荣、以违法乱纪为耻，以艰苦奋斗为荣、以骄奢淫逸为耻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损人利己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离心背德　　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众叛亲离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46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 xml:space="preserve">、我国一切组织和个人的根本活动准则是（     ）。  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中华人民共和国宪法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. “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三个代表”思想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. 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四项基本原则  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47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 xml:space="preserve">、根据《消费者权益保护法》，消费者有权根据商品或者服务的不同情况，要求经营者提供商品的价格、产地、生产者、用途、性能、规格、等级、主要成分、生产日期、有效期限、检验合格证明、使用方法说明书、售后服务或者服务的内容、规格、费用等有关情况。也就是说，消费者享有（     ）。 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知情权 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选择权 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决定权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48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小王今年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岁，在一家商店当销售员，以自己的收入为主要生活来源。按照《民法通则》的规定，他应该是（     ）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视为完全民事行为能力人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限制民事行为能力人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.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无民事行为能力人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49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所有适龄儿童、少年（     ）按照规定接受义务教育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必须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在自愿原则下 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在父母同意后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50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国家、集体、私人的（     ）和其他权利人的物权受到法律保护，任何单位和个人不得侵犯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物权 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财产权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知识产权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51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 xml:space="preserve">、为进一步繁荣发展哲学社会科学，进一步开创中国特色社会主义事业新局面，中共中央于（        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)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5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日颁发了《中共中央关于进一步繁荣发展哲学社会科学的意见》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2002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年     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2004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年      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2006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年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52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社会主义现代化，应该有发达的自然科学，也应该有繁荣的（        ）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社会科学     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哲学社会科学       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人文科学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53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繁荣发展哲学社会科学，必须坚持（        ）的方向与百花齐放、百家争鸣的方针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以人为本    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为人民服务、为社会主义服务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执政为民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54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繁荣发展哲学社会科学的总目标是，努力建设（       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)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，具有中国特色的哲学社会科学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民族的、科学的、大众的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面向现代化、面向世界、面向未来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既继承传统又体现时代精神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55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在实现中华民族伟大复兴的历史进程中，要充分发挥我国哲学社会科学认识世界、（        ）、创新理论、咨政育人、服务社会的重要作用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改造世界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传承文明        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传播信息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56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党的十七大报告强调，要开展中国特色社会主义理论体系宣传普及活动，推动当代中国马克思主义（        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系统化 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大众化  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普及化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57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为加强党对哲学社会科学工作的领导，党委和政府要经常向哲学社会科学界提出一些需要研究的重大问题，注意把哲学社会科学优秀成果运用于各项决策中，运用于解决改革发展稳定的突出问题中，使哲学社会科学界成为党和政府工作的（        ）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“信息库”和“智囊团”        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“思想库”和“智囊团”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“知识库”和“智囊团”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58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为了认真贯彻《中共中央关于进一步繁荣发展哲学社会科学的意见》，进一步做好新形势下的哲学社会科学工作，使哲学社会科学工作更好地为全面建设小康社会、发展中国特色社会主义事业服务，为建设海峡西岸经济区服务，中共福建省委于（        ）年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日颁发了《中共福建省委关于加强新形势下哲学社会科学工作的意见》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2008        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2007        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2006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59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《中共福建省委关于加强新形势下哲学社会科学工作的意见》指出，加强新形势下哲学社会科学工作的基本原则是：坚持理论联系实际、（      ）、坚持服务海峡西岸经济区建设、坚持对外开放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坚持以人为本     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坚持改革创新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坚持服务社会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spacing w:val="3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555555"/>
          <w:spacing w:val="30"/>
          <w:kern w:val="0"/>
          <w:szCs w:val="21"/>
        </w:rPr>
        <w:t>、《中共福建省委关于加强新形势下哲学社会科学工作的意见》指出，要加强市、县（区）社科联建设，充分发挥各级社科联组织的（       ）作用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A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统筹协调        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B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、桥梁纽带       </w:t>
      </w: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C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、上下联系</w:t>
      </w:r>
    </w:p>
    <w:p>
      <w:pPr>
        <w:pStyle w:val="Normal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widowControl/>
        <w:spacing w:lineRule="atLeast" w:line="420"/>
        <w:ind w:firstLine="525"/>
        <w:jc w:val="center"/>
        <w:rPr>
          <w:rFonts w:ascii="黑体;SimHei" w:hAnsi="黑体;SimHei" w:eastAsia="黑体;SimHei" w:cs="宋体;SimSun"/>
          <w:b/>
          <w:b/>
          <w:bCs/>
          <w:color w:val="555555"/>
          <w:spacing w:val="3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555555"/>
          <w:spacing w:val="30"/>
          <w:kern w:val="0"/>
          <w:sz w:val="30"/>
          <w:szCs w:val="30"/>
        </w:rPr>
        <w:t>福建省</w:t>
      </w:r>
      <w:r>
        <w:rPr>
          <w:rFonts w:eastAsia="黑体;SimHei" w:cs="宋体;SimSun" w:ascii="黑体;SimHei" w:hAnsi="黑体;SimHei"/>
          <w:b/>
          <w:bCs/>
          <w:color w:val="555555"/>
          <w:spacing w:val="30"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bCs/>
          <w:color w:val="555555"/>
          <w:spacing w:val="30"/>
          <w:kern w:val="0"/>
          <w:sz w:val="30"/>
          <w:szCs w:val="30"/>
        </w:rPr>
        <w:t>年社会科学普及宣传周知识竞赛答题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66"/>
        <w:gridCol w:w="366"/>
        <w:gridCol w:w="366"/>
        <w:gridCol w:w="367"/>
        <w:gridCol w:w="366"/>
        <w:gridCol w:w="367"/>
        <w:gridCol w:w="388"/>
        <w:gridCol w:w="346"/>
        <w:gridCol w:w="367"/>
        <w:gridCol w:w="404"/>
        <w:gridCol w:w="431"/>
        <w:gridCol w:w="395"/>
        <w:gridCol w:w="367"/>
        <w:gridCol w:w="367"/>
        <w:gridCol w:w="431"/>
        <w:gridCol w:w="368"/>
        <w:gridCol w:w="367"/>
        <w:gridCol w:w="431"/>
        <w:gridCol w:w="367"/>
        <w:gridCol w:w="368"/>
        <w:gridCol w:w="367"/>
        <w:gridCol w:w="367"/>
        <w:gridCol w:w="404"/>
      </w:tblGrid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A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B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C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B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A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B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C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B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C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A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B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C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B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1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1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1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1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2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2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2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3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3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3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3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3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4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4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4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4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4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5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5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5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5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6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6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6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6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7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7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7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7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7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7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8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8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8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8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9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9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9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9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9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9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0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0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60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</w:tbl>
    <w:p>
      <w:pPr>
        <w:pStyle w:val="Normal"/>
        <w:widowControl/>
        <w:spacing w:lineRule="atLeast" w:line="420"/>
        <w:ind w:firstLine="525"/>
        <w:jc w:val="center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姓名          性别      身份证号                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联系电话  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工作单位                通讯地址                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邮编</w:t>
      </w:r>
    </w:p>
    <w:p>
      <w:pPr>
        <w:pStyle w:val="Normal"/>
        <w:widowControl/>
        <w:spacing w:lineRule="atLeast" w:line="420"/>
        <w:ind w:firstLine="525"/>
        <w:jc w:val="left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/>
        <w:ind w:firstLine="525"/>
        <w:jc w:val="center"/>
        <w:rPr>
          <w:rFonts w:ascii="黑体;SimHei" w:hAnsi="黑体;SimHei" w:eastAsia="黑体;SimHei" w:cs="宋体;SimSun"/>
          <w:b/>
          <w:b/>
          <w:bCs/>
          <w:color w:val="555555"/>
          <w:spacing w:val="3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555555"/>
          <w:spacing w:val="30"/>
          <w:kern w:val="0"/>
          <w:sz w:val="30"/>
          <w:szCs w:val="30"/>
        </w:rPr>
        <w:t>福建省</w:t>
      </w:r>
      <w:r>
        <w:rPr>
          <w:rFonts w:eastAsia="黑体;SimHei" w:cs="宋体;SimSun" w:ascii="黑体;SimHei" w:hAnsi="黑体;SimHei"/>
          <w:b/>
          <w:bCs/>
          <w:color w:val="555555"/>
          <w:spacing w:val="30"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bCs/>
          <w:color w:val="555555"/>
          <w:spacing w:val="30"/>
          <w:kern w:val="0"/>
          <w:sz w:val="30"/>
          <w:szCs w:val="30"/>
        </w:rPr>
        <w:t>年社会科学普及宣传周知识竞赛答题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66"/>
        <w:gridCol w:w="366"/>
        <w:gridCol w:w="366"/>
        <w:gridCol w:w="367"/>
        <w:gridCol w:w="366"/>
        <w:gridCol w:w="367"/>
        <w:gridCol w:w="388"/>
        <w:gridCol w:w="346"/>
        <w:gridCol w:w="367"/>
        <w:gridCol w:w="404"/>
        <w:gridCol w:w="431"/>
        <w:gridCol w:w="395"/>
        <w:gridCol w:w="367"/>
        <w:gridCol w:w="367"/>
        <w:gridCol w:w="431"/>
        <w:gridCol w:w="368"/>
        <w:gridCol w:w="367"/>
        <w:gridCol w:w="431"/>
        <w:gridCol w:w="367"/>
        <w:gridCol w:w="368"/>
        <w:gridCol w:w="367"/>
        <w:gridCol w:w="367"/>
        <w:gridCol w:w="404"/>
      </w:tblGrid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A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B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C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B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A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B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C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B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C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A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B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C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B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1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1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1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1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2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2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2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3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3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3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3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3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4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4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4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4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4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5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5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5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5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6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6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6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6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7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7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7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7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7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7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8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8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8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8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9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9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9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9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9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9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30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50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18"/>
                <w:szCs w:val="18"/>
              </w:rPr>
              <w:t>60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〇</w:t>
            </w:r>
          </w:p>
        </w:tc>
      </w:tr>
    </w:tbl>
    <w:p>
      <w:pPr>
        <w:pStyle w:val="Normal"/>
        <w:widowControl/>
        <w:spacing w:lineRule="atLeast" w:line="420"/>
        <w:ind w:firstLine="525"/>
        <w:jc w:val="center"/>
        <w:rPr>
          <w:rFonts w:ascii="宋体;SimSun" w:hAnsi="宋体;SimSun" w:cs="宋体;SimSun"/>
          <w:color w:val="555555"/>
          <w:spacing w:val="30"/>
          <w:kern w:val="0"/>
          <w:szCs w:val="21"/>
        </w:rPr>
      </w:pPr>
      <w:r>
        <w:rPr>
          <w:rFonts w:cs="宋体;SimSun" w:ascii="宋体;SimSun" w:hAnsi="宋体;SimSun"/>
          <w:color w:val="555555"/>
          <w:spacing w:val="30"/>
          <w:kern w:val="0"/>
          <w:szCs w:val="21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姓名          性别      身份证号                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联系电话  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工作单位                通讯地址                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555555"/>
          <w:spacing w:val="30"/>
          <w:kern w:val="0"/>
          <w:szCs w:val="21"/>
        </w:rPr>
        <w:t>邮编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1:00Z</dcterms:created>
  <dc:creator>a</dc:creator>
  <dc:description/>
  <cp:keywords/>
  <dc:language>en-US</dc:language>
  <cp:lastModifiedBy>YE</cp:lastModifiedBy>
  <dcterms:modified xsi:type="dcterms:W3CDTF">2009-09-22T02:33:00Z</dcterms:modified>
  <cp:revision>6</cp:revision>
  <dc:subject/>
  <dc:title/>
</cp:coreProperties>
</file>