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468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后勤管理处</w:t>
      </w:r>
    </w:p>
    <w:p>
      <w:pPr>
        <w:pStyle w:val="Normal"/>
        <w:snapToGrid w:val="false"/>
        <w:spacing w:lineRule="auto" w:line="264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榕职院后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/>
          <w:b/>
          <w:sz w:val="36"/>
          <w:szCs w:val="40"/>
        </w:rPr>
      </w:pPr>
      <w:r>
        <w:rPr>
          <w:rFonts w:eastAsia="方正小标宋简体" w:cs="仿宋" w:ascii="方正小标宋简体" w:hAnsi="方正小标宋简体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方正小标宋简体" w:hAnsi="方正小标宋简体" w:eastAsia="方正小标宋简体"/>
          <w:b/>
          <w:sz w:val="36"/>
          <w:szCs w:val="40"/>
        </w:rPr>
        <w:t>后勤管理处</w:t>
      </w:r>
      <w:bookmarkStart w:id="0" w:name="OLE_LINK3"/>
      <w:r>
        <w:rPr>
          <w:rFonts w:ascii="方正小标宋简体" w:hAnsi="方正小标宋简体" w:eastAsia="方正小标宋简体"/>
          <w:b/>
          <w:sz w:val="36"/>
          <w:szCs w:val="40"/>
        </w:rPr>
        <w:t>关于印发《仓库安全应急预案》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了贯彻“安全第一、预防为主、综合治理”的安全方针，全面加强学校仓库安全管理，发生安全责任事故第一时间保证学校师生人身和财产安全，结合学校实际，特制定安全预案。</w:t>
      </w:r>
    </w:p>
    <w:p>
      <w:pPr>
        <w:pStyle w:val="Normal"/>
        <w:spacing w:before="624" w:after="0"/>
        <w:rPr>
          <w:rFonts w:ascii="仿宋" w:hAnsi="仿宋" w:eastAsia="仿宋" w:cs="仿宋"/>
          <w:b/>
          <w:b/>
          <w:color w:val="333333"/>
          <w:sz w:val="36"/>
          <w:szCs w:val="40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6"/>
          <w:szCs w:val="40"/>
          <w:shd w:fill="FFFFFF" w:val="clear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仓库安全应急预案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仓库是保管物品的重要地方，一旦发生安全事故，不仅仓库的设施会被毁，而且存放于仓库的物品也会失去其价值。所以仓库的安全管理是学校其他一切管理工作顺利开展的保障，具有十分的重要意义。为此，结合学校实际，特制定学校仓库安全应急预案。</w:t>
      </w:r>
    </w:p>
    <w:p>
      <w:pPr>
        <w:pStyle w:val="Normal"/>
        <w:widowControl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一、洪涝灾害应急预案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一旦发现洪汛险情，物品管理部门值班人员应立刻上报校防汛指挥部，第一时间切断总电源。</w:t>
      </w:r>
    </w:p>
    <w:p>
      <w:pPr>
        <w:pStyle w:val="Normal"/>
        <w:widowControl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二）物品管理部门应迅速组织人员利用现有防汛设施设备开展工作，若水情可控，则应设置防汛沙袋等物品进行防洪。若水情较为严重，及时向校防汛指挥部汇报，同时组织人员对低洼地带仓库内物品向高处进行转移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若仓库内存放危险品，应第一时间拨打</w:t>
      </w:r>
      <w:r>
        <w:rPr>
          <w:rFonts w:eastAsia="仿宋" w:cs="宋体;SimSun" w:ascii="仿宋" w:hAnsi="仿宋"/>
          <w:kern w:val="0"/>
          <w:sz w:val="30"/>
          <w:szCs w:val="30"/>
        </w:rPr>
        <w:t>119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物品管理部门做好防汛物资领用工作，保障师生人身安全以及汛期内所需生活用品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五）灾情解除后，物品管理部门应迅速清理现场，对已转移物品以及库内留存物品进行盘点，核实损失，并做好恢复重建工作。</w:t>
      </w:r>
    </w:p>
    <w:p>
      <w:pPr>
        <w:pStyle w:val="Normal"/>
        <w:widowControl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二、火灾应急预案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发现火情后，物品管理部门应立即向校领导、保卫处报告，视情况是否需要拨打</w:t>
      </w:r>
      <w:r>
        <w:rPr>
          <w:rFonts w:eastAsia="仿宋" w:cs="宋体;SimSun" w:ascii="仿宋" w:hAnsi="仿宋"/>
          <w:kern w:val="0"/>
          <w:sz w:val="30"/>
          <w:szCs w:val="30"/>
        </w:rPr>
        <w:t>119</w:t>
      </w:r>
      <w:r>
        <w:rPr>
          <w:rFonts w:ascii="仿宋" w:hAnsi="仿宋" w:cs="宋体;SimSun" w:eastAsia="仿宋"/>
          <w:kern w:val="0"/>
          <w:sz w:val="30"/>
          <w:szCs w:val="30"/>
        </w:rPr>
        <w:t>，并采取有效措施灭火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物品管理部门应迅速组织人员利用现有灭火器材扑救，同时立即转移存放物品，切断可燃物燃烧路线，切断电源，阻止火势蔓延。若仓库内存放危险品，应第一时间拨打</w:t>
      </w:r>
      <w:r>
        <w:rPr>
          <w:rFonts w:eastAsia="仿宋" w:cs="宋体;SimSun" w:ascii="仿宋" w:hAnsi="仿宋"/>
          <w:kern w:val="0"/>
          <w:sz w:val="30"/>
          <w:szCs w:val="30"/>
        </w:rPr>
        <w:t>119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三）如火势较大，物品管理部门应疏散相关人员及车辆，加强现场警戒，杜绝闲杂人员进入，全力协助保卫处完成灭火工作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火情解除后，物品管理部门应迅速清理现场，对库存物品进行盘点，核实损失，做好恢复重建工作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防盗安全预案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一旦发现物品被盗，物品管理部门对被盗物品进行登记后应立即向校领导及保卫处报告，若被盗物品金额较大，应同时向公安部门报案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物品管理部门应组织人员保护现场，保障相关部门后续调查工作顺利开展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调查结束后，物品管理部门应反思仓库管理工作中存在的漏洞，第一时间进行整改。无法追回被盗物品，物品管理部门则应核实损失，上报后勤管理处，追责相关责任人。</w:t>
      </w:r>
    </w:p>
    <w:p>
      <w:pPr>
        <w:pStyle w:val="Style18"/>
        <w:widowControl/>
        <w:ind w:hanging="0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249"/>
        <w:ind w:firstLine="64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8:00Z</dcterms:created>
  <dc:creator>User</dc:creator>
  <dc:description/>
  <cp:keywords/>
  <dc:language>en-US</dc:language>
  <cp:lastModifiedBy>陈丽</cp:lastModifiedBy>
  <cp:lastPrinted>2018-05-10T15:53:00Z</cp:lastPrinted>
  <dcterms:modified xsi:type="dcterms:W3CDTF">2018-05-10T07:57:00Z</dcterms:modified>
  <cp:revision>35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