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关于推荐参加福建省第八届大学生“创业之星”评选活动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贯彻落实省委、省政府关于高校毕业生就业创业工作决策部署，支持鼓励我省大学生自主创业，团省委、省教育厅、省人社厅、省文旅厅、省科协、省学联将联合开展第八届福建省大学生“创业之星”评选。根据《关于组织开展第八届福建省大学生“创业之星”评选的通知》（团闽委联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精神，学校双创办牵头开展福建省第八届大学生“创业之星”评选组织、项目申报等工作，截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共收到各二级学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学生创业项目参赛材料，经材料审核、专家评审，拟遴选推荐“福建省锦星新能源汽车服务有限公司”、“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福州福职院立人呼叫中心有限公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”、“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闽侯县上街雕梦蛋雕工作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”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学生创业项目参加福建省第八届大学生“创业之星”评选活动省级复审。现予以公示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75"/>
        <w:gridCol w:w="19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锦星新能源汽车服务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梅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上街雕梦蛋雕工作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杨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福职院立人呼叫中心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裕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公示时间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_GB2312;仿宋" w:hAnsi="仿宋_GB2312;仿宋" w:eastAsia="仿宋_GB2312;仿宋" w:cs="华文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公示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0591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－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8376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  <w:lang w:val="en-US" w:eastAsia="zh-CN"/>
        </w:rPr>
        <w:t>0751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lang w:val="en-US" w:eastAsia="zh-CN"/>
        </w:rPr>
        <w:t>（学校创新创业教育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;仿宋" w:hAnsi="仿宋_GB2312;仿宋" w:eastAsia="仿宋_GB2312;仿宋" w:cs="华文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  <w:lang w:val="en-US" w:eastAsia="zh-CN"/>
        </w:rPr>
        <w:t>0591—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8376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  <w:lang w:val="en-US" w:eastAsia="zh-CN"/>
        </w:rPr>
        <w:t>1211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lang w:val="en-US" w:eastAsia="zh-CN"/>
        </w:rPr>
        <w:t>（学校纪检监察审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华文仿宋"/>
          <w:color w:val="000000"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福州职业技术学院创新创业教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日        </w:t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3:00Z</dcterms:created>
  <dc:creator>Administrator</dc:creator>
  <dc:description/>
  <dc:language>en-US</dc:language>
  <cp:lastModifiedBy>林靖</cp:lastModifiedBy>
  <cp:lastPrinted>2018-07-24T15:39:00Z</cp:lastPrinted>
  <dcterms:modified xsi:type="dcterms:W3CDTF">2019-03-14T08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