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初四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朱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五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静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七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焦信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妍彦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方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杨浩祥</cp:lastModifiedBy>
  <cp:lastPrinted>2025-01-15T18:21:00Z</cp:lastPrinted>
  <dcterms:modified xsi:type="dcterms:W3CDTF">2025-01-15T10:21:53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