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</w:rPr>
        <w:t>（</w:t>
      </w:r>
      <w:r>
        <w:rPr>
          <w:rFonts w:ascii="方正仿宋_GB2312" w:hAnsi="方正仿宋_GB2312" w:eastAsia="方正仿宋_GB2312"/>
          <w:sz w:val="36"/>
        </w:rPr>
        <w:t>学生工作处</w:t>
      </w:r>
      <w:r>
        <w:rPr>
          <w:rFonts w:ascii="方正小标宋简体" w:hAnsi="方正小标宋简体" w:eastAsia="方正小标宋简体"/>
          <w:color w:val="FF0000"/>
          <w:w w:val="80"/>
          <w:sz w:val="72"/>
        </w:rPr>
        <w:t>）</w:t>
      </w:r>
    </w:p>
    <w:p>
      <w:pPr>
        <w:pStyle w:val="Style15"/>
        <w:spacing w:lineRule="exact" w:line="480"/>
        <w:jc w:val="center"/>
        <w:rPr>
          <w:rFonts w:ascii="方正仿宋_GB2312" w:hAnsi="方正仿宋_GB2312" w:eastAsia="方正仿宋_GB2312" w:cs="方正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66105" cy="2540"/>
                <wp:effectExtent l="635" t="14605" r="635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6.1pt,41.8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榕职院学〔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布福州职业技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学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新大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获奖名单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各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二级学院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bookmarkStart w:id="0" w:name="dispatchname"/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根据教育部《关于举办中国国际大学生创新大赛（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）的通知》（教高函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[2025]7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）</w:t>
      </w:r>
      <w:bookmarkEnd w:id="0"/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要求及学校工作安排，学校举办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eastAsia="zh-CN"/>
        </w:rPr>
        <w:t>2025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年大学生创新大赛，经过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各二级学院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初赛、校赛网络评审和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现场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决赛，最终评出大赛一等奖</w:t>
      </w: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项、二等奖</w:t>
      </w: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项、三等奖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eastAsia="zh-CN"/>
        </w:rPr>
        <w:t>5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项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、优秀奖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项，优秀指导教师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人，优秀组织奖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项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。现将获奖名单公布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职教赛道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17"/>
        <w:gridCol w:w="1716"/>
        <w:gridCol w:w="2463"/>
        <w:gridCol w:w="1667"/>
        <w:gridCol w:w="1367"/>
      </w:tblGrid>
      <w:tr>
        <w:trPr>
          <w:trHeight w:val="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所属</w:t>
            </w: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天玑智航——构建无人机协同作业智能生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林瑜婷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林妍桦、陈林凯、侯洁清、黄秋毫、蒋瑶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信息工程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潘天明、赵佳旭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智监先锋——建筑工地</w:t>
            </w:r>
            <w:r>
              <w:rPr>
                <w:rFonts w:eastAsia="方正仿宋_GB2312" w:cs="Times New Roman" w:ascii="方正仿宋_GB2312" w:hAnsi="方正仿宋_GB2312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风险检测、监测与预警一体化方案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杨焕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詹锦锋、蔡霖翔、陈思镇、傅裕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陈欣怡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“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智电回溯”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种基于大数据的动力电池回收管理系统及方法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杨则涛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张佳祺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叶青青，方金铭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张万鹏，黄绍豪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徐宇航，蒋菊樱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黄晋栩，刘荣鑫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张恩鑫，吴镇斌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交通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eastAsia="zh-CN"/>
              </w:rPr>
              <w:t>刘秀钗，江锦鑫，刘文晶，黎琴，苏建彬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语桥——基于</w:t>
            </w:r>
            <w:r>
              <w:rPr>
                <w:rFonts w:eastAsia="方正仿宋_GB2312" w:cs="仿宋" w:ascii="方正仿宋_GB2312" w:hAnsi="方正仿宋_GB2312"/>
                <w:color w:val="00000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技术的双向手语翻译平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傅裕成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</w:rPr>
              <w:t>陈文龙、曾游金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lang w:val="en-US" w:eastAsia="zh-CN"/>
              </w:rPr>
              <w:t>陈林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</w:rPr>
              <w:t>、刘玲玲、陈祝祺、高昕瑜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lang w:val="en-US" w:eastAsia="zh-CN"/>
              </w:rPr>
              <w:t>林之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杜静、肖水清、林秉娟、王龙宗、雷晓斌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馨心织巢——残健携手福祉云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高昕瑜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吕玉婷、陈蕗力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林超鸿、曾才兵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陈立民、王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张浩凯、曾陈静、詹丽琪、郑剑伟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陈文龙、陈祝祺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傅裕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特殊教育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肖水清、杜静、林秉娟、高凌飞、李妹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eastAsia="方正仿宋_GB2312" w:cs="仿宋" w:ascii="方正仿宋_GB2312" w:hAnsi="方正仿宋_GB2312"/>
                <w:color w:val="000000"/>
                <w:sz w:val="28"/>
                <w:szCs w:val="28"/>
              </w:rPr>
              <w:t>AI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村造局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一村一品文旅</w:t>
            </w:r>
            <w:r>
              <w:rPr>
                <w:rFonts w:eastAsia="方正仿宋_GB2312" w:cs="仿宋" w:ascii="方正仿宋_GB2312" w:hAnsi="方正仿宋_GB2312"/>
                <w:color w:val="000000"/>
                <w:sz w:val="28"/>
                <w:szCs w:val="28"/>
              </w:rPr>
              <w:t>IP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培育服务创新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叶雅婷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李慧灵、兰迪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文化旅游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余艳琛、陈栋桦、李伟坤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eastAsia="方正仿宋_GB2312" w:cs="仿宋" w:ascii="方正仿宋_GB2312" w:hAnsi="方正仿宋_GB2312"/>
                <w:color w:val="000000"/>
                <w:sz w:val="28"/>
                <w:szCs w:val="28"/>
              </w:rPr>
              <w:t>π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同心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刘贵滢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王欣、吴雪莲、陈绍骞、傅裕成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王龙宗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码迹智链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绘彩灵动新“成”途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戴仁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sz w:val="28"/>
                <w:szCs w:val="28"/>
              </w:rPr>
              <w:t>朱兴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</w:rPr>
              <w:t>陈炎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</w:rPr>
              <w:t>炜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</w:rPr>
              <w:t>谢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</w:rPr>
              <w:t>千遇</w:t>
            </w:r>
            <w:bookmarkStart w:id="1" w:name="OLE_LINK1"/>
            <w:r>
              <w:rPr>
                <w:rFonts w:ascii="方正仿宋_GB2312" w:hAnsi="方正仿宋_GB2312" w:cs="仿宋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</w:rPr>
              <w:t>林仕沛</w:t>
            </w:r>
            <w:bookmarkStart w:id="2" w:name="OLE_LINK2"/>
            <w:bookmarkEnd w:id="1"/>
            <w:r>
              <w:rPr>
                <w:rFonts w:ascii="方正仿宋_GB2312" w:hAnsi="方正仿宋_GB2312" w:cs="仿宋" w:eastAsia="方正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sz w:val="28"/>
                <w:szCs w:val="28"/>
              </w:rPr>
              <w:t>王德毓</w:t>
            </w:r>
            <w:bookmarkEnd w:id="2"/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机电工程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吴荣升、戴飞铭、万雪贝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无畏行者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高危环境智能检测两栖无人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吴岳松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陈林凯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任依依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邓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煜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山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马宏俊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陈炜晗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黄俊峰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许思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连学军、林宗炮</w:t>
            </w:r>
          </w:p>
        </w:tc>
      </w:tr>
      <w:tr>
        <w:trPr>
          <w:trHeight w:val="3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抖玲珑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智启电商新纪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陈露茜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吴坤灿、吴晓聪、翁于晴、杨渝、王珊珊、伊贤静、刘玲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卢丽娜、潘蕾、林剑谊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瓷能智电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新一代压电风能系统赋能零碳物联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黄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徐聪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刘翼飞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金雨奇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吴宇翔、林建宇、徐薇琪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相明琪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胡榕、张婧昀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王佳炜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林钦榕</w:t>
            </w: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许睿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沈钦龙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林艺芳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傅佳愈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智飞农服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打造无人机植保助农“外卖”平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游昌平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陈林凯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/>
              </w:rPr>
              <w:t>潘宇铖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金昌锦、傅佳愈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矢量驭航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一款高适应性全地形三轴矢量无人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潘宇铖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陈林凯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游昌平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陈镇杰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余梓城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陈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林宗炮、金昌锦、傅佳愈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云游树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智创视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陈林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谢含钰、林鸿涛、郑存鑫、张子恒、黄鑫、肖嘉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交通工程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廖志农、蒋璐琳</w:t>
            </w:r>
          </w:p>
        </w:tc>
      </w:tr>
      <w:tr>
        <w:trPr>
          <w:trHeight w:val="9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晚年智护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许世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宋昆哲、方金铭、张万鹏、刘荣鑫、徐宇航、黄晋栩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仿宋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刘秀钗、刘文晶、江锦鑫、黎琴、余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二、红旅赛道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6"/>
        <w:gridCol w:w="1467"/>
        <w:gridCol w:w="2300"/>
        <w:gridCol w:w="1538"/>
        <w:gridCol w:w="1319"/>
      </w:tblGrid>
      <w:tr>
        <w:trPr>
          <w:trHeight w:val="9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所属</w:t>
            </w: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9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红翼航迹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基于无人机建模技术的古遗迹数字保护服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徐聪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刘翼飞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金雨奇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杨铭境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孙丽敏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黄天辰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吴彦祖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陈林凯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游昌平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王佳炜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林钦榕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许睿涵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相明琪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林宇航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b w:val="false"/>
                <w:bCs w:val="false"/>
                <w:color w:val="000000"/>
                <w:sz w:val="28"/>
                <w:szCs w:val="28"/>
              </w:rPr>
              <w:t>何铭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工程学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傅佳愈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林艺芳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</w:rPr>
              <w:t>沈钦龙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创游文乡</w:t>
            </w:r>
            <w:r>
              <w:rPr>
                <w:rFonts w:ascii="方正仿宋_GB2312" w:hAnsi="方正仿宋_GB2312" w:cs="仿宋" w:eastAsia="方正仿宋_GB2312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创亲幼儿文旅的最佳引路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宋昆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宇乐、谷德春、钟建平、方金铭、聂宇昊、林益峰、李建磊、刘荣鑫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交通工程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</w:rPr>
              <w:t>刘秀钗、张洪华</w:t>
            </w:r>
          </w:p>
        </w:tc>
      </w:tr>
      <w:tr>
        <w:trPr>
          <w:trHeight w:val="9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《卷轴闽都》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——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在地青年的文化认同培育计划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王文硕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林静、何美昕、张训想、林雨璇、陈娥、林惠瑜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文化旅游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Times New Roman" w:eastAsia="方正仿宋_GB2312"/>
                <w:color w:val="000000"/>
                <w:sz w:val="28"/>
                <w:szCs w:val="28"/>
                <w:lang w:val="en-US" w:eastAsia="zh-CN"/>
              </w:rPr>
              <w:t>陈丽叶、黄可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优秀指导教师奖</w:t>
      </w:r>
    </w:p>
    <w:tbl>
      <w:tblPr>
        <w:tblW w:w="5100" w:type="pct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3005"/>
        <w:gridCol w:w="4448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所属</w:t>
            </w: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教赛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信息工程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潘天明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教赛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程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陈欣怡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红旅赛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程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方正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Times New Roman" w:eastAsia="方正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傅佳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文化旅游学院、商学院、智能工程学院、特殊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请各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学院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坚持以赛促教、以赛促学、以赛促创，切实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提高学生的创新精神、创新意识和创新能力，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提升大赛培养拔尖创新人才的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工作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实效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；积极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推进大赛成果转化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，以创新引领创业、以创业带动就业，推动形成更高质量创业就业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2312" w:hAnsi="方正仿宋_GB2312" w:eastAsia="方正仿宋_GB2312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方正仿宋_GB2312" w:cs="Times New Roman" w:ascii="方正仿宋_GB2312" w:hAnsi="方正仿宋_GB2312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560" w:firstLine="560"/>
        <w:jc w:val="center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  <w:lang w:val="en-US" w:eastAsia="zh-CN"/>
        </w:rPr>
        <w:t>学生工作处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2312" w:hAnsi="方正仿宋_GB2312" w:eastAsia="方正仿宋_GB2312" w:cs="仿宋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eastAsia="方正仿宋_GB2312" w:cs="仿宋" w:ascii="方正仿宋_GB2312" w:hAnsi="方正仿宋_GB2312"/>
          <w:color w:val="000000"/>
          <w:sz w:val="32"/>
          <w:szCs w:val="32"/>
          <w:lang w:eastAsia="zh-CN"/>
        </w:rPr>
        <w:t>2025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年</w:t>
      </w:r>
      <w:r>
        <w:rPr>
          <w:rFonts w:eastAsia="方正仿宋_GB2312" w:cs="仿宋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>月</w:t>
      </w:r>
      <w:r>
        <w:rPr>
          <w:rFonts w:eastAsia="方正仿宋_GB2312" w:cs="仿宋" w:ascii="方正仿宋_GB2312" w:hAnsi="方正仿宋_GB2312"/>
          <w:color w:val="000000"/>
          <w:sz w:val="32"/>
          <w:szCs w:val="32"/>
          <w:lang w:val="en-US" w:eastAsia="zh-CN"/>
        </w:rPr>
        <w:t>27</w:t>
      </w:r>
      <w:r>
        <w:rPr>
          <w:rFonts w:ascii="方正仿宋_GB2312" w:hAnsi="方正仿宋_GB2312" w:cs="仿宋" w:eastAsia="方正仿宋_GB2312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618480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43.45pt,0.3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福州职业技术学院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/>
        </w:rPr>
        <w:t xml:space="preserve">学生工作处            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 xml:space="preserve">   </w:t>
      </w:r>
      <w:r>
        <w:rPr>
          <w:rFonts w:eastAsia="方正仿宋_GB2312" w:cs="方正仿宋_GB2312" w:ascii="方正仿宋_GB2312" w:hAnsi="方正仿宋_GB2312"/>
          <w:bCs/>
          <w:sz w:val="28"/>
          <w:szCs w:val="28"/>
          <w:lang w:eastAsia="zh-CN"/>
        </w:rPr>
        <w:t>2025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28"/>
          <w:szCs w:val="28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kern w:val="0"/>
          <w:sz w:val="28"/>
          <w:szCs w:val="28"/>
        </w:rPr>
        <w:t>日印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5618480" cy="0"/>
                <wp:effectExtent l="0" t="12700" r="0" b="127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65pt" to="443.45pt,0.65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楷体" w:hAnsi="楷体" w:eastAsia="楷体" w:cs="楷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/>
      <w:spacing w:lineRule="atLeast" w:line="560" w:before="0" w:after="0"/>
      <w:ind w:firstLine="420"/>
    </w:pPr>
    <w:rPr>
      <w:kern w:val="0"/>
      <w:sz w:val="20"/>
      <w:szCs w:val="20"/>
    </w:rPr>
  </w:style>
  <w:style w:type="paragraph" w:styleId="1">
    <w:name w:val="正文文本首行缩进1"/>
    <w:basedOn w:val="TextBody"/>
    <w:qFormat/>
    <w:pPr>
      <w:ind w:firstLine="420"/>
    </w:pPr>
    <w:rPr>
      <w:rFonts w:cs="黑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8:00Z</dcterms:created>
  <dc:creator>李易勋</dc:creator>
  <dc:description/>
  <dc:language>en-US</dc:language>
  <cp:lastModifiedBy>五四</cp:lastModifiedBy>
  <cp:lastPrinted>2025-05-26T09:32:00Z</cp:lastPrinted>
  <dcterms:modified xsi:type="dcterms:W3CDTF">2025-05-28T08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ACC306EA43718E4279C5C9CAAE5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TUwNjUzYWE2ZDU0MDEzOTIwYzNiMjMyYjMxN2ZmNDAiLCJ1c2VySWQiOiIyNDM5NjczODgifQ==</vt:lpwstr>
  </property>
  <property fmtid="{D5CDD505-2E9C-101B-9397-08002B2CF9AE}" pid="6" name="commondata">
    <vt:lpwstr>commondata</vt:lpwstr>
  </property>
</Properties>
</file>