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17.8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职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kern w:val="0"/>
          <w:sz w:val="28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福州职业技术学院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表彰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首届教学设计比武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获奖团队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的决定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举办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首届“教学设计比武”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本届“教学设计比武”活动以工学结合试点专业及优质核心课程为主体，由专业带头人阐述课程体系重构及专业建设三年规划，专业教师阐述核心课程设计。</w:t>
      </w:r>
      <w:r>
        <w:rPr>
          <w:rFonts w:ascii="仿宋_GB2312" w:hAnsi="仿宋_GB2312" w:eastAsia="仿宋_GB2312"/>
          <w:sz w:val="32"/>
          <w:szCs w:val="32"/>
        </w:rPr>
        <w:t>经评委组严格评定，现对获奖团队予以表彰奖励。具体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市场营销专业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商务英语专业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计算机网络技术专业，旅游管理专业、应用电子技术专业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院各专业团队向获奖团队学习，以此次活动为契机，进一步理清专业建设思路，把握专业建设内涵，不断提升专业建设能力，为学院科学发展做出更多的贡献。</w:t>
      </w:r>
    </w:p>
    <w:p>
      <w:pPr>
        <w:pStyle w:val="Normal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职业技术学院</w:t>
      </w:r>
    </w:p>
    <w:p>
      <w:pPr>
        <w:pStyle w:val="Normal"/>
        <w:ind w:right="1283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ind w:right="44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政办公室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惠普用户</dc:creator>
  <dc:description/>
  <cp:keywords/>
  <dc:language>en-US</dc:language>
  <cp:lastModifiedBy>999宝藏网</cp:lastModifiedBy>
  <cp:lastPrinted>2013-06-05T14:17:00Z</cp:lastPrinted>
  <dcterms:modified xsi:type="dcterms:W3CDTF">2013-07-02T08:09:00Z</dcterms:modified>
  <cp:revision>2</cp:revision>
  <dc:subject/>
  <dc:title>福州职业技术学院2011-2012学年第二学期工作任务分解表</dc:title>
</cp:coreProperties>
</file>