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填报干部教育培训情况调查表的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各党总支、机关党委、直属党支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接市委组织部《关于做好干部教育培训工作情况统计调查的通知》，我院须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报送干部教育培训情况，现</w:t>
      </w:r>
      <w:r>
        <w:rPr>
          <w:rFonts w:ascii="仿宋_GB2312" w:hAnsi="仿宋_GB2312" w:cs="宋体;SimSun" w:eastAsia="仿宋_GB2312"/>
          <w:sz w:val="28"/>
          <w:szCs w:val="28"/>
        </w:rPr>
        <w:t>根据文件精神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填报对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部门副科级以上干部及专业技术人员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填表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统计时间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分年统计，每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表（按参训方式和按培训渠道分）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月数据可使用计划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干部选学”指组织人事部门组织实施、培训机构提供专题和课程设置、参训干部自主选择学习内容的培训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“总学时”指统计时间范围内参训干部累计培训学时之和。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数为单位统计的，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学时进行折算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干部学院”指各级党委政府直属的干部培训机构。“部门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业培训机构”指各级党委和政府工作部门所属的干部培训机构。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统计培训机构数量时，党校、行政院校为一个机构的只填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标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项目为自动计算项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时间紧急，请各部门务必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（周五）下班前以部门为单位将</w:t>
      </w:r>
      <w:r>
        <w:rPr>
          <w:rFonts w:eastAsia="仿宋_GB2312" w:cs="宋体;SimSun" w:ascii="仿宋_GB2312" w:hAnsi="仿宋_GB2312"/>
          <w:sz w:val="28"/>
          <w:szCs w:val="28"/>
        </w:rPr>
        <w:t>2008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张统计表报送至人事处李燕燕老师处。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980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560" w:firstLine="57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党群处  人事处</w:t>
      </w:r>
    </w:p>
    <w:p>
      <w:pPr>
        <w:pStyle w:val="Normal"/>
        <w:spacing w:lineRule="exact" w:line="500"/>
        <w:ind w:firstLine="57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十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5:00Z</dcterms:created>
  <dc:creator>微软用户</dc:creator>
  <dc:description/>
  <cp:keywords/>
  <dc:language>en-US</dc:language>
  <cp:lastModifiedBy>微软用户</cp:lastModifiedBy>
  <dcterms:modified xsi:type="dcterms:W3CDTF">2011-10-19T03:19:00Z</dcterms:modified>
  <cp:revision>16</cp:revision>
  <dc:subject/>
  <dc:title>关于填报干部教育培训情况调查表的通知</dc:title>
</cp:coreProperties>
</file>