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80"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80"/>
          <w:sz w:val="36"/>
          <w:szCs w:val="36"/>
        </w:rPr>
        <w:t>福州职业技术学院关于</w:t>
      </w:r>
      <w:r>
        <w:rPr>
          <w:rFonts w:eastAsia="黑体;SimHei" w:cs="宋体;SimSun" w:ascii="黑体;SimHei" w:hAnsi="黑体;SimHei"/>
          <w:b/>
          <w:w w:val="80"/>
          <w:sz w:val="36"/>
          <w:szCs w:val="36"/>
        </w:rPr>
        <w:t>2008</w:t>
      </w:r>
      <w:r>
        <w:rPr>
          <w:rFonts w:ascii="黑体;SimHei" w:hAnsi="黑体;SimHei" w:cs="宋体;SimSun" w:eastAsia="黑体;SimHei"/>
          <w:b/>
          <w:w w:val="80"/>
          <w:sz w:val="36"/>
          <w:szCs w:val="36"/>
        </w:rPr>
        <w:t>年教职工体检工作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w w:val="80"/>
          <w:sz w:val="28"/>
          <w:szCs w:val="28"/>
        </w:rPr>
      </w:pPr>
      <w:r>
        <w:rPr>
          <w:rFonts w:eastAsia="黑体;SimHei" w:cs="宋体;SimSun" w:ascii="宋体;SimSun" w:hAnsi="宋体;SimSun"/>
          <w:b/>
          <w:w w:val="8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依据福州市医疗保险管理中心的文件（榕医保</w:t>
      </w:r>
      <w:r>
        <w:rPr>
          <w:rFonts w:cs="宋体;SimSun" w:ascii="宋体;SimSun" w:hAnsi="宋体;SimSun"/>
          <w:sz w:val="28"/>
          <w:szCs w:val="28"/>
        </w:rPr>
        <w:t>[2008]23</w:t>
      </w:r>
      <w:r>
        <w:rPr>
          <w:rFonts w:ascii="宋体;SimSun" w:hAnsi="宋体;SimSun" w:cs="宋体;SimSun"/>
          <w:sz w:val="28"/>
          <w:szCs w:val="28"/>
        </w:rPr>
        <w:t>号）的精神，为做好我院人员（在职、退休人员）健康体检工作，现将有关工作通知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我院现有职工为</w:t>
      </w:r>
      <w:r>
        <w:rPr>
          <w:rFonts w:cs="宋体;SimSun" w:ascii="宋体;SimSun" w:hAnsi="宋体;SimSun"/>
          <w:sz w:val="28"/>
          <w:szCs w:val="28"/>
        </w:rPr>
        <w:t>348</w:t>
      </w:r>
      <w:r>
        <w:rPr>
          <w:rFonts w:ascii="宋体;SimSun" w:hAnsi="宋体;SimSun" w:cs="宋体;SimSun"/>
          <w:sz w:val="28"/>
          <w:szCs w:val="28"/>
        </w:rPr>
        <w:t>人、退休职工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人。体检时间截止到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体检原则：自愿原则，相对集中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加集中体检的在职职工，选择三个定点医院之一，定点体检医院为：福建省人民医院、福州市第一医院、福建省级机关医院。由医务室统一安排时间体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人民医院集中体检时间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早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，门诊六楼体检科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省直机关医院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早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分一楼体检科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市一医院要求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的第三周的每一天。体检中心主任电话：</w:t>
      </w:r>
      <w:r>
        <w:rPr>
          <w:rFonts w:cs="宋体;SimSun" w:ascii="宋体;SimSun" w:hAnsi="宋体;SimSun"/>
          <w:sz w:val="28"/>
          <w:szCs w:val="28"/>
        </w:rPr>
        <w:t>1596010146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愿意参加集中体检的教职工，请各自携带医保卡随时到各自信任的医院体检。到定点医院仍可享受打折优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体检的项目以套餐为主。根据个人需要，可适当更换一些特殊的体检项目（如胃镜、心脏彩超、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等。费用应包含在规定的费用范围内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体检的费用为：男性教职工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女性教职工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体检费用全部由医保中心承担。</w:t>
      </w:r>
      <w:r>
        <w:rPr>
          <w:rFonts w:ascii="宋体;SimSun" w:hAnsi="宋体;SimSun" w:cs="宋体;SimSun"/>
          <w:b/>
          <w:i/>
          <w:sz w:val="28"/>
          <w:szCs w:val="28"/>
        </w:rPr>
        <w:t>同时注意携带医保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退休职工统一定点在福建省人民医院。时间是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请准时到医院体检科 （门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楼）体检。</w:t>
      </w:r>
    </w:p>
    <w:p>
      <w:pPr>
        <w:pStyle w:val="Normal"/>
        <w:spacing w:lineRule="exact" w:line="500"/>
        <w:ind w:firstLine="2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00"/>
        <w:ind w:firstLine="200"/>
        <w:jc w:val="right"/>
        <w:rPr/>
      </w:pPr>
      <w:r>
        <w:rPr>
          <w:rFonts w:ascii="宋体;SimSun" w:hAnsi="宋体;SimSun" w:cs="宋体;SimSun"/>
          <w:sz w:val="28"/>
          <w:szCs w:val="28"/>
        </w:rPr>
        <w:t>学院总务处医务室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集中体检的优惠政策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福州市第一医院：男同志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元、女同志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元，来回补贴车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省机关医院：男同志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、女同志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省人民医院：男同志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元、女同志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、个人体检没有打折。全市各家医院都可以随时去。（但是到定点体检的三家医院体检仍可享受打折优惠。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、请需要集中体检的同志将名单报到医务室，并同时选择好定点医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市公务员体检套餐项目推荐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w w:val="80"/>
          <w:sz w:val="28"/>
          <w:szCs w:val="28"/>
        </w:rPr>
      </w:pPr>
      <w:r>
        <w:rPr>
          <w:rFonts w:ascii="宋体;SimSun" w:hAnsi="宋体;SimSun" w:cs="宋体;SimSun"/>
          <w:b/>
          <w:w w:val="80"/>
          <w:sz w:val="28"/>
          <w:szCs w:val="28"/>
        </w:rPr>
        <w:t>姓名                 性别           年龄                婚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套餐  男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元   女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 xml:space="preserve">元        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998"/>
        <w:gridCol w:w="900"/>
        <w:gridCol w:w="49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目的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常规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血细胞情况，排除血癌、贫血、炎症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肝功普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肝脏代谢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肝两队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是否是大三阳、小三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肾功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肾脏功能，排除痛风症、尿毒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糖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血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筛查高甘油三脂、高胆固醇、糖尿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胎蛋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筛查肝脏肿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尿常规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除肾炎、尿路感染、尿血、糖尿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电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筛查心脏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筛查肝、胆、肾的肿瘤、结石、囊肿等器质性病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：前列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女：子宫、双附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乳腺红外线扫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筛查腺瘤、肿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婚妇女：妇检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病理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筛查妇科炎症、早期宫颈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检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抽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算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单位选择项目：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液流变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血小板聚集功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血液粘稠度、排除中风、冠心病等病理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癌胚抗原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筛除消化道肿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EB-VAC-LgG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筛查鼻咽部肿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胸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肺部、纵膈、心脏、膈肌等病变情况（孕妇不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化全套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此项目者，肝功、肾功、血脂、血糖不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性肿瘤标志物普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此项目者，甲胎蛋白、癌胚抗原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EB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性肿瘤标志物普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此项目者，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DR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胸位平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肺部、纵膈、心脏、膈肌等病变情况（孕妇不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DR</w:t>
            </w:r>
            <w:r>
              <w:rPr>
                <w:rFonts w:ascii="宋体;SimSun" w:hAnsi="宋体;SimSun" w:cs="宋体;SimSun"/>
                <w:sz w:val="28"/>
                <w:szCs w:val="28"/>
              </w:rPr>
              <w:t>颈椎正侧位平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颈椎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DR</w:t>
            </w:r>
            <w:r>
              <w:rPr>
                <w:rFonts w:ascii="宋体;SimSun" w:hAnsi="宋体;SimSun" w:cs="宋体;SimSun"/>
                <w:sz w:val="28"/>
                <w:szCs w:val="28"/>
              </w:rPr>
              <w:t>颈椎正侧位平片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斜位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颈椎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腰椎正侧位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腰椎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颅脑</w:t>
            </w:r>
            <w:r>
              <w:rPr>
                <w:rFonts w:cs="宋体;SimSun" w:ascii="宋体;SimSun" w:hAnsi="宋体;SimSun"/>
                <w:sz w:val="28"/>
                <w:szCs w:val="28"/>
              </w:rPr>
              <w:t>CT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筛查头部肿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颅脑</w:t>
            </w:r>
            <w:r>
              <w:rPr>
                <w:rFonts w:cs="宋体;SimSun" w:ascii="宋体;SimSun" w:hAnsi="宋体;SimSun"/>
                <w:sz w:val="28"/>
                <w:szCs w:val="28"/>
              </w:rPr>
              <w:t>MR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筛查头部肿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密度仪检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除骨质疏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态心电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心电图变化监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性全腹彩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性全腹彩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侧乳腺彩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筛查乳腺肿瘤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侧乳腺钼钯摄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筛查乳腺肿瘤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脏彩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筛查心脏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字胃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筛查胃、十二指肠疾病（便秘者不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胃镜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病理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筛查胃、十二指肠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肠镜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病理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筛查结肠、直肠等肠道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颅多普勒</w:t>
            </w:r>
            <w:r>
              <w:rPr>
                <w:rFonts w:cs="宋体;SimSun" w:ascii="宋体;SimSun" w:hAnsi="宋体;SimSun"/>
                <w:sz w:val="28"/>
                <w:szCs w:val="28"/>
              </w:rPr>
              <w:t>TCD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筛查脑血管病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领导同意，学院不再派车。自行体检的同志即日起就可携带医保卡到各大医院体检。自行到定点的三家医院仍可享受打折优惠。到其他医院没有优惠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体检的同志需携带医保卡，选择项目多的钱款须支付现金，不能使用医保卡支付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体检项目为：肝功、血糖、胃镜、肠镜。体检前一天晚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开始禁食。做前列腺、膀胱、子宫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需憋尿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提供两种套餐供大家参考：</w:t>
      </w:r>
    </w:p>
    <w:p>
      <w:pPr>
        <w:pStyle w:val="Normal"/>
        <w:spacing w:lineRule="exact" w:line="5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男同志  </w:t>
      </w:r>
      <w:r>
        <w:rPr>
          <w:rFonts w:cs="宋体;SimSun" w:ascii="宋体;SimSun" w:hAnsi="宋体;SimSun"/>
          <w:sz w:val="28"/>
          <w:szCs w:val="28"/>
        </w:rPr>
        <w:t xml:space="preserve">350 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血常规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）、肝功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、乙肝两对半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）、尿常规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、胸部或颈椎或腰椎正位片或侧位平片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）、肾功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、血脂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血糖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）、甲胎蛋白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）、癌胚抗原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）、全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男（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）、血液流变学检查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）、心电图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血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建档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女同志  </w:t>
      </w:r>
      <w:r>
        <w:rPr>
          <w:rFonts w:cs="宋体;SimSun" w:ascii="宋体;SimSun" w:hAnsi="宋体;SimSun"/>
          <w:sz w:val="28"/>
          <w:szCs w:val="28"/>
        </w:rPr>
        <w:t xml:space="preserve">450 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血常规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）、肝功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、乙肝两对半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）、尿常规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、心电图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、胸部、颈椎或腰椎正侧位平片（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）、肾功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、血脂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血糖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）、甲胎蛋白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）、癌胚抗原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）、全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（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）、红外乳腺检查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）、血液流变学检查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血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建档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2:00:00Z</dcterms:created>
  <dc:creator>番茄花园</dc:creator>
  <dc:description/>
  <cp:keywords/>
  <dc:language>en-US</dc:language>
  <cp:lastModifiedBy>*</cp:lastModifiedBy>
  <dcterms:modified xsi:type="dcterms:W3CDTF">2004-09-04T00:58:00Z</dcterms:modified>
  <cp:revision>5</cp:revision>
  <dc:subject/>
  <dc:title>关于2007年40岁以上国家公务员体检方案的报告</dc:title>
</cp:coreProperties>
</file>