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" w:hAnsi="方正小标宋简体" w:eastAsia="方正小标宋简体"/>
          <w:b/>
          <w:color w:val="FF0000"/>
          <w:spacing w:val="20"/>
          <w:w w:val="80"/>
          <w:sz w:val="72"/>
        </w:rPr>
        <w:t>福州职业技术学院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</w:rPr>
        <w:t>（</w:t>
      </w:r>
      <w:r>
        <w:rPr>
          <w:rFonts w:ascii="仿宋_GB2312" w:hAnsi="仿宋_GB2312" w:eastAsia="仿宋_GB2312"/>
          <w:sz w:val="36"/>
        </w:rPr>
        <w:t>学生工作处</w:t>
      </w:r>
      <w:r>
        <w:rPr>
          <w:rFonts w:ascii="方正小标宋简体" w:hAnsi="方正小标宋简体" w:eastAsia="方正小标宋简体"/>
          <w:color w:val="FF0000"/>
          <w:w w:val="80"/>
          <w:sz w:val="72"/>
        </w:rPr>
        <w:t>）</w:t>
      </w:r>
    </w:p>
    <w:p>
      <w:pPr>
        <w:pStyle w:val="Style17"/>
        <w:spacing w:lineRule="exact" w:line="480"/>
        <w:jc w:val="center"/>
        <w:rPr>
          <w:rFonts w:ascii="仿宋_GB2312" w:hAnsi="仿宋_GB2312" w:eastAsia="仿宋_GB2312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</w:rPr>
        <w:t>榕职院学〔</w:t>
      </w:r>
      <w:r>
        <w:rPr>
          <w:rFonts w:eastAsia="仿宋_GB2312" w:cs="仿宋" w:ascii="仿宋_GB2312" w:hAnsi="仿宋_GB2312"/>
          <w:sz w:val="32"/>
        </w:rPr>
        <w:t>202</w:t>
      </w:r>
      <w:r>
        <w:rPr>
          <w:rFonts w:eastAsia="仿宋_GB2312" w:cs="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  <w:lang w:val="en-US" w:eastAsia="zh-CN"/>
        </w:rPr>
        <w:t>51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关于做好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级新生入学教育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二级学院：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新生入学教育是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开展学生思想政治教育工作和学生行为习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培养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重要契机。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做好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级新生入学教育，迎接学习宣传党的二十大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上好“开学第一课”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尽快让新生了解学校、了解专业、了解学习与生活的基本特点和要求，掌握疫情防控常态化下校园学习和生活规范，平稳、顺利地实现从中学到大学的转变，科学规划生活，明确学习目标，端正学习态度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保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身心健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现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结合学校实际，安排如下：</w:t>
      </w:r>
    </w:p>
    <w:p>
      <w:pPr>
        <w:pStyle w:val="Normal"/>
        <w:widowControl/>
        <w:snapToGrid w:val="false"/>
        <w:spacing w:lineRule="exact" w:line="460"/>
        <w:ind w:firstLine="562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一、教育时间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-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/>
        <w:ind w:firstLine="562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二、教育形式与地点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落实疫情常态化防控要求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的前提下，通过易班、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微信公众号、线上直播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等线上渠道和小规模线下渠道开展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场地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自行安排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eastAsia="zh-CN"/>
        </w:rPr>
        <w:t>落实疫情防控要求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/>
        </w:rPr>
        <w:t>保持通风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提倡预约学习参观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none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none"/>
        </w:rPr>
        <w:t>三、教育内容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4"/>
        <w:gridCol w:w="4332"/>
        <w:gridCol w:w="1344"/>
        <w:gridCol w:w="1344"/>
      </w:tblGrid>
      <w:tr>
        <w:trPr>
          <w:trHeight w:val="5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u w:val="none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u w:val="none"/>
              </w:rPr>
              <w:t>教育主题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u w:val="none"/>
              </w:rPr>
              <w:t>主要内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u w:val="none"/>
              </w:rPr>
              <w:t>责任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u w:val="none"/>
              </w:rPr>
              <w:t>联系人</w:t>
            </w:r>
          </w:p>
        </w:tc>
      </w:tr>
      <w:tr>
        <w:trPr>
          <w:trHeight w:val="9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励园初体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组织入学新生了解学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校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教学楼、实训场所、生活区、食堂、超市、图书馆、自修室、运动场所、医务室、心理健康咨询室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校园卡服务中心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等，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参观校史馆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党员政治生活馆暨思政课</w:t>
            </w: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</w:rPr>
              <w:t>VR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教学实践基地和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创新创业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创造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教育成果展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，开展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校训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、校标、校歌等校史校情教育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各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二级学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委工作部校长办公室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生工作处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后勤管理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校史馆：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林靖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三创成果展：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许坤金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心理健康：袁雯雯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校园卡：王琛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员政治生活馆暨思政课</w:t>
            </w: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VR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教学实践基地：洪淑华 </w:t>
            </w:r>
          </w:p>
        </w:tc>
      </w:tr>
      <w:tr>
        <w:trPr>
          <w:trHeight w:val="22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思想政治教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根据《福州职业技术学院大学生思想政治主题教育纲要</w:t>
            </w: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试行</w:t>
            </w: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</w:rPr>
              <w:t>)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》、《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zh-CN" w:eastAsia="zh-CN"/>
              </w:rPr>
              <w:t>关于开展“青春献礼二十大，强国有我新征程”迎接学习宣传党的二十大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生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zh-CN" w:eastAsia="zh-CN"/>
              </w:rPr>
              <w:t>主题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思政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zh-CN" w:eastAsia="zh-CN"/>
              </w:rPr>
              <w:t>教育活动的通知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》要求，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以迎接学习宣传党的二十大为主线，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做好党史学习教育、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社会主义核心价值观教育等内容的思想政治教育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，上好“开学第一课”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帮助新生树立正确的世界观、人生观、价值观和荣辱观，提高疫情防控意识和能力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各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二级学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学生工作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戴银龙</w:t>
            </w:r>
          </w:p>
        </w:tc>
      </w:tr>
      <w:tr>
        <w:trPr>
          <w:trHeight w:val="2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习惯养成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与疫情防控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教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结合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《学校章程》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《学生手册》、《新生入学指南》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、《公民防疫基本行为准则》、《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高等学校学生行为准则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》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等材料开展校纪校规教育、安全教育、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交通法规教育、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文明修身教育、学风考风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、疫情防控、垃圾分类教育、厉行节约教育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为主的日常生活学习习惯养成教育，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熟悉校园卡操作流程，并完成绑定，加强防控知识学习，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引导新生在入学伊始形成良好的班风、学风，自觉遵守疫情防控规定。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组织开展大学生行为准则知识竞赛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各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二级学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学生工作处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后勤管理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林昇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戴银龙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琛</w:t>
            </w:r>
          </w:p>
        </w:tc>
      </w:tr>
      <w:tr>
        <w:trPr>
          <w:trHeight w:val="5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业教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根据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《关于强化新生专业教育、切实提高新生专业认同的通知》（榕职院教务〔</w:t>
            </w: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202</w:t>
            </w: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〕</w:t>
            </w: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1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号）开展</w:t>
            </w:r>
          </w:p>
        </w:tc>
      </w:tr>
      <w:tr>
        <w:trPr>
          <w:trHeight w:val="17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心理健康教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highlight w:val="yellow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开展心理健康知识教育，引导新生以良好的心态面对崭新的学习环境、人际关系、疫情防控常态化生活，面对可能出现的各种困难，让新生尽快适应大学生活，以较短的时间完成从“高中生”、“中职生”向“大学生”的转型。关注心理上存在明显负面情绪、家庭经济困难、因疫情造成困难或有其他特殊困难的新生，及时发现心理异常学生并进行疏导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各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二级学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学生工作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徐礼云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职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业发展规划教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结合《福州职业技术学院大学生分类培养方案》（见《新生入学指南》）开展职业生涯规划教育，传播和普及职业规划理念，强化职业规划实践，明确大学生成长各阶段的规划任务及目标</w:t>
            </w: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</w:rPr>
              <w:t>,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引导学生合理规划大学生活，提升大学生综合素质和就业竞争力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各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二级学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院</w:t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学生工作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林雯静</w:t>
            </w:r>
          </w:p>
        </w:tc>
      </w:tr>
      <w:tr>
        <w:trPr>
          <w:trHeight w:val="7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金融知识教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以防范各类诈骗、远离不良网贷和非法集资为重点，通过法律政策解读、剖析典型案例等方式，解读典型特征、表现形式、常见手段、重大危害、识别方式，开展金融知识教育，提高学生金融认知能力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各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二级学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院</w:t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学生工作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戴银龙</w:t>
            </w:r>
          </w:p>
        </w:tc>
      </w:tr>
      <w:tr>
        <w:trPr>
          <w:trHeight w:val="7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法制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与安全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教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组织第七届学宪法、讲宪法活动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，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通过线上平台学习和线下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主题班会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等形式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，开展禁毒、防宗教渗透、反邪教教育，以学生日常学习、生活场景相关的内容为重点，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集中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开展宪法和法制学习，读宪法和法律原文，看教育警示案例，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引导大学生学习宪法、尊崇宪法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，强化学生法制意识。</w:t>
            </w:r>
          </w:p>
          <w:p>
            <w:pPr>
              <w:pStyle w:val="Normal"/>
              <w:spacing w:lineRule="exact" w:line="280"/>
              <w:ind w:firstLine="400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强化新生安全意识，开展交通安全、用水用电安全、食品卫生安全、消防安全、网络安全、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电信诈骗、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社会实践与求职安全等教育，提高学生防盗窃、防溺水、防传销等风险防范意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各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二级学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保卫处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学生工作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林炜庭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林昇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  <w:lang w:eastAsia="zh-CN"/>
              </w:rPr>
              <w:t>戴银龙</w:t>
            </w:r>
          </w:p>
        </w:tc>
      </w:tr>
      <w:tr>
        <w:trPr>
          <w:trHeight w:val="7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福建助学</w:t>
            </w: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</w:rPr>
              <w:t>APP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使用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根据《福建助学</w:t>
            </w: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</w:rPr>
              <w:t>APP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操作指南》内容，通过班会、网络宣传等方式向全体家庭经济困难学生推广使用福建助学</w:t>
            </w: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</w:rPr>
              <w:t>APP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，做好福建助学</w:t>
            </w: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</w:rPr>
              <w:t>APP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使用指导和学生资助政策解答工作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各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二级学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院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学生工作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朱荔</w:t>
            </w:r>
          </w:p>
        </w:tc>
      </w:tr>
      <w:tr>
        <w:trPr>
          <w:trHeight w:val="7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</w:rPr>
              <w:t>1</w:t>
            </w:r>
            <w:r>
              <w:rPr>
                <w:rFonts w:eastAsia="仿宋" w:cs="Tahoma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新时代爱国卫生教育及劳动教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0" w:firstLine="400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强化健康教育。引导学生在做好环境卫生治理的同时更加注重健康行为习惯的养成，勤洗手、科学佩戴口罩、保持社交距离等。养成文明健康绿色环保生活方式。教育学生形成绿色文明的生活方式，提倡合理膳食、分餐制和使用公勺公筷、减少一次性餐具使用。</w:t>
            </w:r>
          </w:p>
          <w:p>
            <w:pPr>
              <w:pStyle w:val="Style18"/>
              <w:snapToGrid w:val="false"/>
              <w:spacing w:lineRule="exact" w:line="280" w:before="0" w:after="0"/>
              <w:ind w:left="0" w:right="0" w:firstLine="400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加强劳动教育，将劳动教育融入思想引领、社会实践。培养学生正确劳动观念、劳动习惯、劳动情感、劳动精神，做好宿舍内务，掌握生产技术知识、劳动技能。引导学生参与创新创业，引领学生参与志愿服务，以劳树德、以劳增智、以劳健体、以劳溢美、以劳促创新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各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二级学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院</w:t>
            </w: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学生工作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0"/>
                <w:szCs w:val="20"/>
                <w:u w:val="none"/>
              </w:rPr>
              <w:t>林昇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none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none"/>
        </w:rPr>
        <w:t>四、工作要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none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u w:val="none"/>
        </w:rPr>
        <w:t>1.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u w:val="none"/>
        </w:rPr>
        <w:t>高度重视，加强领导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各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eastAsia="zh-CN"/>
        </w:rPr>
        <w:t>系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要加强对新生教育的组织领导，根据各自的实际情况，结合疫情防控要求制定详细实施方案，立足专业特色组织好各项教育活动，进行个性化教育，激发学生内在动力。请各学院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 xml:space="preserve">日前将新生入学教育方案报送学生工作处备案。 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none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u w:val="none"/>
        </w:rPr>
        <w:t>2.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u w:val="none"/>
        </w:rPr>
        <w:t>拓宽载体，提高成效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各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eastAsia="zh-CN"/>
        </w:rPr>
        <w:t>系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在进行新生入学教育时，要综合使用易班等各种线上平台进行教育，充分发挥线上平台轻应用、话题贴、优课题库等多形式优势，丰富教育内容、先期引入教育，并对富有特色的教育活动进行及时宣传报道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none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u w:val="none"/>
        </w:rPr>
        <w:t>3.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u w:val="none"/>
        </w:rPr>
        <w:t>及时总结，按时报送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各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二级学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新生入学教育开展情况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日前交学生工作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eastAsia="zh-CN"/>
        </w:rPr>
        <w:t>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老师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</w:rPr>
        <w:t xml:space="preserve">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福州职业技术学院学生工作处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</w:rPr>
        <w:t xml:space="preserve">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日</w:t>
      </w:r>
    </w:p>
    <w:p>
      <w:pPr>
        <w:pStyle w:val="Normal"/>
        <w:spacing w:lineRule="exact" w:line="500"/>
        <w:ind w:firstLine="28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</w:rPr>
      </w:r>
    </w:p>
    <w:sectPr>
      <w:type w:val="nextPage"/>
      <w:pgSz w:orient="landscape"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  <w:font w:name="楷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正文首行缩进 Char"/>
    <w:qFormat/>
    <w:rPr>
      <w:rFonts w:ascii="Calibri" w:hAnsi="Calibri" w:eastAsia="仿宋_GB2312" w:cs="Times New Roman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正文首行缩进"/>
    <w:basedOn w:val="TextBody"/>
    <w:qFormat/>
    <w:pPr>
      <w:widowControl w:val="false"/>
      <w:spacing w:before="0" w:after="120"/>
      <w:ind w:left="0" w:right="0" w:firstLine="420"/>
      <w:jc w:val="center"/>
    </w:pPr>
    <w:rPr>
      <w:rFonts w:ascii="Calibri" w:hAnsi="Calibri" w:eastAsia="仿宋_GB2312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52:00Z</dcterms:created>
  <dc:creator>LYQ</dc:creator>
  <dc:description/>
  <dc:language>en-US</dc:language>
  <cp:lastModifiedBy>戴</cp:lastModifiedBy>
  <cp:lastPrinted>2021-09-06T16:00:00Z</cp:lastPrinted>
  <dcterms:modified xsi:type="dcterms:W3CDTF">2022-09-23T06:15:46Z</dcterms:modified>
  <cp:revision>2</cp:revision>
  <dc:subject/>
  <dc:title>福州职业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5D6EDB3E4156A434121ADB82C1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