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;宋体" w:hAnsi="方正小标宋简体;宋体" w:eastAsia="方正小标宋简体;宋体" w:cs="华文中宋;Dotum"/>
          <w:b/>
          <w:b/>
          <w:color w:val="FF0000"/>
          <w:sz w:val="84"/>
          <w:szCs w:val="84"/>
        </w:rPr>
      </w:pPr>
      <w:r>
        <w:rPr>
          <w:rFonts w:ascii="方正小标宋简体;宋体" w:hAnsi="方正小标宋简体;宋体" w:cs="华文中宋;Dotum" w:eastAsia="方正小标宋简体;宋体"/>
          <w:b/>
          <w:color w:val="FF0000"/>
          <w:spacing w:val="40"/>
          <w:w w:val="80"/>
          <w:sz w:val="84"/>
          <w:szCs w:val="84"/>
        </w:rPr>
        <w:t>福州职业技术学</w:t>
      </w:r>
      <w:r>
        <w:rPr>
          <w:rFonts w:ascii="方正小标宋简体;宋体" w:hAnsi="方正小标宋简体;宋体" w:cs="华文中宋;Dotum" w:eastAsia="方正小标宋简体;宋体"/>
          <w:b/>
          <w:color w:val="FF0000"/>
          <w:spacing w:val="-100"/>
          <w:w w:val="80"/>
          <w:sz w:val="84"/>
          <w:szCs w:val="84"/>
        </w:rPr>
        <w:t>院   文   件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榕职院保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华文中宋;Dotum" w:hAnsi="华文中宋;Dotum" w:eastAsia="华文中宋;Dotum" w:cs="仿宋;宋体"/>
          <w:b/>
          <w:b/>
          <w:bCs/>
          <w:sz w:val="36"/>
          <w:szCs w:val="32"/>
        </w:rPr>
      </w:pPr>
      <w:r>
        <w:rPr>
          <w:rFonts w:eastAsia="华文中宋;Dotum" w:cs="仿宋;宋体" w:ascii="华文中宋;Dotum" w:hAnsi="华文中宋;Dotum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;Dotum" w:hAnsi="华文中宋;Dotum" w:eastAsia="华文中宋;Dotum"/>
          <w:b/>
          <w:bCs/>
          <w:sz w:val="32"/>
          <w:szCs w:val="32"/>
        </w:rPr>
        <w:t>关于印发《福州职业技术学院消防安全管理细则）》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、处室、中心、馆、科、所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更好地落实学院消防安全管理工作，确保全院师生员工生命和财产的安全，特制定《福州职业技术学院消防安全管理细则（试行）》，现予以下发，从即日起试行，望各部门按照本细则做好相关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六年一月十六日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华文中宋;Dotum" w:hAnsi="华文中宋;Dotum" w:eastAsia="华文中宋;Dotum"/>
          <w:b/>
          <w:bCs/>
          <w:sz w:val="36"/>
        </w:rPr>
        <w:t>福州职业技术学院消防安全管理细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一章  总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了加强消防安全管理，明确消防职责，预防火灾发生，保证国家财产和师生的生命财产安全，确保教学、科研等工作的顺利进行，根据国家《消防法》和省、市有关规定，结合我院实际情况，制定本规则。</w:t>
      </w:r>
    </w:p>
    <w:p>
      <w:pPr>
        <w:pStyle w:val="Normal"/>
        <w:spacing w:lineRule="exact" w:line="500"/>
        <w:ind w:left="2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消防工作实行“预防为主、防消结合”的方针。广大师生员工都应遵守消防法规，做好消防安全工作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二章  领导体制及组织机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全院消防安全工作在院党政机关统一领导下，实行“三</w:t>
      </w:r>
    </w:p>
    <w:p>
      <w:pPr>
        <w:pStyle w:val="TextBody"/>
        <w:spacing w:lineRule="exact" w:line="500"/>
        <w:rPr/>
      </w:pPr>
      <w:r>
        <w:rPr/>
        <w:t>级消防责任制”。学院成立消防安全工作领导小组，指定一名院领导为消防安全负责人，领导学院消防工作；各部门负责人为本部门消防安全负责人，领导本部门的防火安全工作，各部门指定一名消防安全责任人，负责本部门防火安全工作。</w:t>
      </w:r>
    </w:p>
    <w:p>
      <w:pPr>
        <w:pStyle w:val="Normal"/>
        <w:spacing w:lineRule="exact" w:line="500"/>
        <w:ind w:left="-4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保卫科是学院消防安全工作领导小组的办事机构。在学院消防安全工作领导小组的领导下办理、指导、监督全院消防工作，学院师生义务消防队直属消防安全工作领导小组领导。</w:t>
      </w:r>
    </w:p>
    <w:p>
      <w:pPr>
        <w:pStyle w:val="Normal"/>
        <w:spacing w:lineRule="exact" w:line="500"/>
        <w:ind w:left="-185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实行三级消防安全检查制。即：学院每季度定期检查一次，平时进行抽查。部门每月检查一次，各部门岗位、班级每周检查一次。检查内容为：查领导、查思想、查制度、查隐患、查措施。对查出的火险隐患，要定性质、定解决措施、定责任人、定整改时间。处理问题实行逐级负责制，各岗位、班级能解决的不交部门，部门能解决的不上交院领导。</w:t>
      </w:r>
    </w:p>
    <w:p>
      <w:pPr>
        <w:pStyle w:val="Normal"/>
        <w:spacing w:lineRule="exact" w:line="500"/>
        <w:ind w:left="-1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实行三级消防安全教育。各级领导要负责对师生员工进行消防安全教育，对外来人口用工实行“谁使用，谁教育，谁管理，谁负责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实行消防责任制，并实行逐级考核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三章  各级消防职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学院消防安全工作领导小组职责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认真贯彻执行消防法规和上级有关消防安全的指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部署全院消防教育宣传和消防安全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将消防工作纳入行政管理的工作计划，并定期进行研究、检查、总结、评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督促各部门认真履行消防职责，健全义务消防组织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改善消防安全条件，完善消防设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组织制定灭火方案，领导师生员工扑火灾，保护火灾现场，追查处理火灾责任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表彰消防工作先进单位和先进个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 保卫科消防职责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认真贯彻消防法和上级有关消防指示和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督促检查各部门、岗位、班级贯彻执行消防责任制的情况，研究落实不安全因素的整改工作，消除火灾隐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协助有关部门追查处理火灾责任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对消防器材和设施进行检查，发现问题及时提出建议，督促解决，并向院消防安全工作领导小组汇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负责全院消防宣传工作，消防技术培训和消防器材的配备保管使用及监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每学期定期进行两次消防安全检查，平时进行抽查，对查出的火险隐患和不安全因素向消防安全工作领导小组汇报，并认真督促有关部门整改解决。发生火灾时，协助院消防安全工作领导小组指挥扑救火灾工作，并迅速查明起火原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作为学院安全工作领导小组的办事机构，实施对义务消防队的具体领导、培训和业务指导，并总结交流经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组织值班巡逻，防止火灾、纵火破坏等事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部门消防职责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认真贯彻《消防法》和上级有关消防安全工作的指示和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月召开一次本部门会议，布置消防安全工作，研究解决消防方面的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每月进行一次消防检查，对查出的火险隐患和不安全因素本着“四定”（定隐患性质、定解决措施、定解决时间、定解决问题的责任人）的原则，及时研究解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负责对本部门的师生员工进行消防安全教育和消防器材的保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一旦发生火警火灾，要立即向院消防领导小组报告，并报警。同时要积极组织扑救，事后要协助学院查明原因，提出处理意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组织制定本部门的防火工作计划，并认真贯彻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负责向学院消防安全工作领导小组汇报本部门消防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各岗位、班级消防职责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认真贯彻落实《消防法》和上级消防安全工作的指示和规定，并积极进行消防安全教育，增强安全意识，提高师生员工防火自觉性和消防应急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周检查一次防火情况，及时向部门领导汇报，对查出的火险隐患和不安全因素并及时采取措施，认真解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负责本岗位、班级的消防器材的配置、维护和保管，并学会使用配置的消防器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发现火警火灾时，及时组织扑救并及时报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义务消防员职责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认真贯彻落实消防法规和上级有关消防安全工作的指示和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学院消防安全工作领导小组的领导下和保卫科的具体指导下，做好消防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消防队员要定期参加消防知识培训及灭火训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发生火情时全体队员听到报警信号后，要及时赶赴现场，积极参加灭火，抢救国家和学院等的财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救火时全体队员必须遵守纪律，服从现场指挥和统一调动。坚决完成上级交给的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义务消防队员也是安全监督员，人人要关心消防工作，发现火险隐患，有义务及时向保卫部门反映并提出建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熟悉院内消防栓的方位和具体地点，监督检查消防器材存放位置是否使用方便，注意消防器材的保护和管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门卫职责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严格执行门房管理制度，不准外来人员携带易燃易爆危险品进入学院内，特别情况应严格登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现妨碍消防通道的车辆装卸货物时，要进行规劝、疏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发现火情及时报告，并发出警报信号（警报信号为紧急电铃，如遇停电敲紧急警钟）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四章  火灾预防</w:t>
      </w:r>
    </w:p>
    <w:p>
      <w:pPr>
        <w:pStyle w:val="Normal"/>
        <w:spacing w:lineRule="exact" w:line="500"/>
        <w:ind w:left="-2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加强防火重点部位的管理，各部门要充分认识到发生火灾危险性大、政治影响大、人员伤亡大，对消防安全工作要认真调查研究，确定防火重点部位并报保卫科备案，防火安全重点部位要做到“三有”，即有防火负责人、有健全的制度、有足够的灭火器材。</w:t>
      </w:r>
    </w:p>
    <w:p>
      <w:pPr>
        <w:pStyle w:val="Normal"/>
        <w:spacing w:lineRule="exact" w:line="500"/>
        <w:ind w:left="99" w:firstLine="45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各部门要根据部门及岗位情况，定出切实可行的消防安全管理规定，认真贯彻执行，并报保卫科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院内教学、科研、生活固定性和临时性安装使用炉火，须经学院消防安全工作领导小组批准，报保卫科备案；在防火重点部位和易燃易爆部位临时用火，必须经本部门领导审查，保卫科批准。</w:t>
      </w:r>
    </w:p>
    <w:p>
      <w:pPr>
        <w:pStyle w:val="Normal"/>
        <w:spacing w:lineRule="exact" w:line="500"/>
        <w:ind w:left="99" w:firstLine="45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图书馆、电脑机房、实验室、教材室、保管室、仓库、发电机房一律严禁烟火，严禁吸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电器设备的安装、拆除和大中型维修，由使用部门提出申请，主管部门批准后方可进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外来施工单位必须按照批准的防火设计图纸施工，不得擅自改动，并负责施工与现场的消防工作。</w:t>
      </w:r>
    </w:p>
    <w:p>
      <w:pPr>
        <w:pStyle w:val="Normal"/>
        <w:spacing w:lineRule="exact" w:line="500"/>
        <w:ind w:left="1"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条  各部门举办大型活动需使用礼堂、报告厅、广场等须提前两天向保卫科提交书面申请，以便采取防火措施，活动结束后，使用部门要对场所进行全面检查，确保无火灾隐患。</w:t>
      </w:r>
    </w:p>
    <w:p>
      <w:pPr>
        <w:pStyle w:val="Normal"/>
        <w:spacing w:lineRule="exact" w:line="500"/>
        <w:ind w:left="-2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一条  任何部门和个人都有义务维护消防设施，不准损坏和擅自挪用消防设备、器材，不准埋压和圈占消防水源。</w:t>
      </w:r>
    </w:p>
    <w:p>
      <w:pPr>
        <w:pStyle w:val="Normal"/>
        <w:spacing w:lineRule="exact" w:line="500"/>
        <w:ind w:left="178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二条  未经学院消防安全工作领导小组批准，禁止在学院内燃放烟花爆竹，凡到院内销售烟花爆竹的一律没收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五章  部位及岗位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三条  各部门办公室防火规定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  <w:t>1</w:t>
      </w:r>
      <w:r>
        <w:rPr>
          <w:rFonts w:ascii="仿宋_GB2312" w:hAnsi="仿宋_GB2312" w:eastAsia="仿宋_GB2312"/>
          <w:spacing w:val="-8"/>
          <w:sz w:val="28"/>
        </w:rPr>
        <w:t>、办公室内不得存放与办公无关的易燃易爆物品，存放有大量书刊、文件、纸张等易燃易爆物品的办公室、工作间要采取严格防火措施，并严禁吸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对无用的废品要随时清除干净，需烧毁的应在安全地点进行，并有人全过程看管，待彻底熄灭后方可离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办公室内严禁吸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每天下班时都要进行防火安全检查，切断电源，关窗锁门。</w:t>
      </w:r>
    </w:p>
    <w:p>
      <w:pPr>
        <w:pStyle w:val="Normal"/>
        <w:spacing w:lineRule="exact" w:line="500"/>
        <w:ind w:left="-2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四条  图书馆、档案室、教材室、文印室、电教室、计算机房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室内不准存放易燃易爆物品，不准在室内吸烟和明火作业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用过的废纸、资料和其他可燃物要及时处理，销毁时要在安全地点进行，有人全过程看管，直到彻底熄灭为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图书、资料等分类整齐，过道畅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室内所有电器设备必须严格按规定由电工安装，不得私自拉、装、改装灯头、开关、插座（不合规格的保险丝）。禁止安装和使用电炉、电热棒等。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  <w:t>5</w:t>
      </w:r>
      <w:r>
        <w:rPr>
          <w:rFonts w:ascii="仿宋_GB2312" w:hAnsi="仿宋_GB2312" w:eastAsia="仿宋_GB2312"/>
          <w:spacing w:val="-8"/>
          <w:sz w:val="28"/>
        </w:rPr>
        <w:t>、每天下班前要进行防火检查，关好门窗，切断电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备有一定数量的灭火器材并会使用，发现火险隐患及时整改，发生火灾一方面及时报告，一方面应积极进行扑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五条  实验室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不熟悉易燃、易爆物品性质和安全操作方法的人不得从事易燃易爆物品的操作、搬运和保管使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进行易燃、易爆气体的实验操作时，要采取通风措施，使其不能达到易燃爆炸浓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从事危险物品作业实验时，要严禁烟火，杜绝可能产生火灾的一切因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使用危险物品、设备和容器必须符合防火、防爆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因教学需要使用电炉的，必须报保卫科审批，未经批准不得使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所有电器设备和电器照明装置都应采取有效的隔离封闭等防火措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已用过的仪器、容器包装必须经过检查处理，消除危险因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贮存易燃、易爆物品的设备、容器、管道等极易产生静电，可能引起燃烧、爆炸的都要有消除静电的设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化学易燃物品不得与其它物品混合存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贮存易燃、易爆物品的容器、包装要完整无损，发现破裂、渗透要立即进行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性质不稳定、易分解和变质以及混有杂质而容易引起燃爆的危险品，要经常进行检查、测温、化验，防止自燃爆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搬运化学危险品要轻拿轻放，所用仪器设备严禁振动、重压、倾倒和磨擦，工作结束时要切断电源进行防火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配备足够数量性能适合的灭火器材，并做好维护、保管更换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严禁在实验室附近燃放烟花爆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六条  保管室、仓库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库内严禁烟火，对危险品、易燃易爆品要专人妥善保管，不乱堆、乱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严禁乱接临时电线，旧电线破损要及时通知电工更新，及时清理库内可燃废品物，禁止明火作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物资分类存放整齐，留有通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仓管人员下班前要进行防火检查，关好门窗，切断电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妥善保管消防器材并会使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七  医务室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严禁在药品库房内吸烟及带进任何火种，严禁明火作业。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  <w:t>2</w:t>
      </w:r>
      <w:r>
        <w:rPr>
          <w:rFonts w:ascii="仿宋_GB2312" w:hAnsi="仿宋_GB2312" w:eastAsia="仿宋_GB2312"/>
          <w:spacing w:val="-8"/>
          <w:sz w:val="28"/>
        </w:rPr>
        <w:t>、严格电炉、电热器的管理，因工作需要使用电炉的，必须报保卫科审批，未经批准不得使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严格所有电器设备的管理和使用，经常检查电器设备的安全情况，发现问题及时整改，无法整改的应及时报告有关领导和保卫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下班前要进行防火检查，关好门窗，切断电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妥善保管消防器材并会使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八条  宿舍区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加强用电管理，经常检查线路是否超载和老化，室内无人时，应切断使用的电源。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2</w:t>
      </w:r>
      <w:r>
        <w:rPr>
          <w:rFonts w:ascii="仿宋_GB2312" w:hAnsi="仿宋_GB2312" w:eastAsia="仿宋_GB2312"/>
          <w:spacing w:val="-4"/>
          <w:sz w:val="28"/>
        </w:rPr>
        <w:t>、严禁在楼道内燃烧废纸和垃圾，严禁燃放烟花爆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向学生宣传防火安全知识，教育学生不要玩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学生公寓禁止使用电炉和液化石油气炉等高功率电容，不得存放汽油等易燃易爆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禁止在床上抽烟和用纸做灯护罩，点蚊香必须在安全地点，不得随便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遵守消防器材的管理规定，学会使用区内消防器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发生火情应及时扑救和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十九条  礼堂、会议室、食堂（小食部）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礼堂、会议室、食堂内要保持整洁，不准堆放易燃易爆物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安装使用电气设备、架设电路必须符合防火规定，临时增加电气设备必须采取相应措施以保证安全，禁止私自牵拉电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加强对电源的管理和使用，无人时应切断电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严禁燃放烟火爆竹，食堂用火要有专人看管，做到人离火灭，灶边不准堆放易燃物，要定期检查烟囱是否符合防火要求。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  <w:t>5</w:t>
      </w:r>
      <w:r>
        <w:rPr>
          <w:rFonts w:ascii="仿宋_GB2312" w:hAnsi="仿宋_GB2312" w:eastAsia="仿宋_GB2312"/>
          <w:spacing w:val="-8"/>
          <w:sz w:val="28"/>
        </w:rPr>
        <w:t>、要经常检查煤气气瓶是否漏气，橡胶气管是否老化，并按规定时间更换。油库要密封管理，严禁烟火。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  <w:t>6</w:t>
      </w:r>
      <w:r>
        <w:rPr>
          <w:rFonts w:ascii="仿宋_GB2312" w:hAnsi="仿宋_GB2312" w:eastAsia="仿宋_GB2312"/>
          <w:spacing w:val="-8"/>
          <w:sz w:val="28"/>
        </w:rPr>
        <w:t>、消防设备、器材配备齐全，要加强管理并会使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条  电房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非电工人员不得随便进入变（配）电房，按电房防火规定采取防护措施，防止鼠侵入，保证设备的正常运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电房内应保持整洁、干燥、通风良好，禁止存放易燃物品，禁止吸烟，禁止安装使用电炉。在电房内用火，须经保卫科的批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定期对变压器、开关柜进行清扫，防止因污短路，对电器设备及线路要经常检查维护，发现问题及时反映和解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按规定管理高低压电房有关设备和设施，高压操作必须严格认真，检查时必须穿戴安全用具，并保持一定安全距离。设备安装工作要核对无误后依次操作，并有一人监护，不得违反规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停电清扫检修时，严禁用汽油、煤油等类物品擦洗电房设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实行二十四小时值班制，值班员要坚守岗位，认真监护电压负荷的变化情况，认真填写运行记录，严格执行交接班制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配备足够的消防器材，并做好保养和维护，做到随时可用，人人会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一条  基建工地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基建工地消防安全工作，必须严格遵守公安部《关于建筑工地防火基本措施的规定》和学院有关安全防火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凡新建（包括扩建、改建）的工程，须按规定办好手续后方可施工，且要按审核意见进行施工，竣工后按要求进行验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不得违章搭盖，不得将基建材料堆放在防火道上。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  <w:t>4</w:t>
      </w:r>
      <w:r>
        <w:rPr>
          <w:rFonts w:ascii="仿宋_GB2312" w:hAnsi="仿宋_GB2312" w:eastAsia="仿宋_GB2312"/>
          <w:spacing w:val="-8"/>
          <w:sz w:val="28"/>
        </w:rPr>
        <w:t>、严格管理火种、火源，禁止在易燃地点吸烟、用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严格管理电源，严禁使用电炉，工地需要临时安装电线的，必须由电工按安全要求安装，不得乱拉乱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工地消防安全工作由总务处管理工程的同志负责管理。凡在学院内基建工地作业的外来人员，在进场时要造册报学院保卫科备查，管理工程的同志要对工人进行防火等方面的教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爱护学院内的一切消防设备、不得挪为他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凡外来人员临时留宿者，须经工地负责人同意后，由负责人向保卫科办理登记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二条  电工工种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不熟悉电器常识、未经电业部门考试合格者不能做为电工人员，更不能进行电器操作和管理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安装和修理电器设备必须由电工人员进行，各种电器设备或线路不许超过安全负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经常对学院电房和电源线路进行检查，发现不合要求的要立即进行修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根据电器设备容量大小决定保险丝的粗细，在选择保险丝时，其熔断电流应以约等于额定电流的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5-2</w:t>
      </w:r>
      <w:r>
        <w:rPr>
          <w:rFonts w:ascii="仿宋_GB2312" w:hAnsi="仿宋_GB2312" w:eastAsia="仿宋_GB2312"/>
          <w:sz w:val="28"/>
        </w:rPr>
        <w:t>倍为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安装线路时，不准用钉子代替瓷具；通过木质房、木柱或铁架子时要用瓷套好；室外线路要有防雨装置；在地下或通过砖墙时，要用铁管套好，保证安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三条  木工工种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木工操作人员必须自觉遵守消防安全制度，认真按照规章制度办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木材存放间、操作间、电锯操作间要严禁明火、严禁吸烟禁止在木工房安装砂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要妥善保管木材、油漆等各种易燃物品。并要远离火源，油漆、酒精等要与其它易燃物品分开存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刨花、锯末、碎料要及时清扫干净，并进行安全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严禁开启设备转动部分，电机要封闭式，附近严禁堆放易燃品，下班时要切断电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木材存放间、电锯房和操作间要备有一定数量的消防器材，扛负责保管、检查、更换、保证器材状况良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四条  焊接工种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电焊的导线与气焊的气管要严格隔离，不可混在一起，在地面焊接时要将可燃物清扫干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高空焊接时，要清理好下面的可燃物体，在焊接过程中要派人看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禁止在贮存易燃危险品的房间和有压力的管道、容器或带电设备上进行焊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刚刷油漆的建筑物构件或设备及盛过易燃易爆液体的容器，未经清洗不能进行焊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进行气焊或气割工作时，应该先用乙炔将管内的空气排出后，方可点燃喷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气焊或气割工作结束后，要清除移动“乙炔发生器”的电石渣，并放置在安全地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电焊完毕要切断电源进行防火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五条  车库及司机岗位防火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汽车进库停放时车头必须朝着车库门，载有易燃易爆物品的车辆不准进库停放，车库内不准存放易燃易爆物品，严禁使用电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严禁在车库内和汽车集中的地方刷油漆，不准在车库内加油和进行油电系统的故障修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清洗操作严格执行防火规定，用汽油清洗发动机时必须拆除电瓶线，严禁吸烟和明火作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汽车加油时必须灭火，驾驶室内禁止吸烟。一段时间不使用的汽车必须将电瓶火线拆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在装有易燃易爆和可燃物品的车箱内不准吸烟和明火作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修理间内不准乱扔乱放丝等易燃物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不准在汽车上充电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六章  奖励与惩罚</w:t>
      </w:r>
    </w:p>
    <w:p>
      <w:pPr>
        <w:pStyle w:val="Normal"/>
        <w:spacing w:lineRule="exact" w:line="500"/>
        <w:ind w:firstLine="3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六条  在消防工作中有下列先进事迹之一的部门人应给予表彰、奖励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消防安全宣传教育普及、深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措施落实，组织制度健全，无火灾事故，工作成绩突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及时组织扑灭火灾，避免重大损失，有显著贡献。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  <w:t>3</w:t>
      </w:r>
      <w:r>
        <w:rPr>
          <w:rFonts w:ascii="仿宋_GB2312" w:hAnsi="仿宋_GB2312" w:eastAsia="仿宋_GB2312"/>
          <w:spacing w:val="-8"/>
          <w:sz w:val="28"/>
        </w:rPr>
        <w:t>、热爱消防工作，积极参加消防活动，成绩显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模范遵守消防法规，制止违反法规的行为，事迹突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对查明火灾原因有突出贡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在消防工作其他方面做出显著贡献。</w:t>
      </w:r>
    </w:p>
    <w:p>
      <w:pPr>
        <w:pStyle w:val="Normal"/>
        <w:spacing w:lineRule="exact" w:line="500"/>
        <w:ind w:left="178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七条  有下列行为之一的部门和个人应给予严肃的批评教育，直至行政处分或者经济处罚，情节严重者送交司法机关依法处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不认真执行《消防法》及上级有关消防法规和《福州职业技术学院消防安全管理细则》而造成事故、灾情的，要追究其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按时对部门、部位进行安全检查，而被发现火灾隐患的，要追究领导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随意挪用、损坏消防器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发生火灾二十四小时内隐瞒不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在救火中，不听从现场指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在各部门、岗位上违反消防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值班人员擅自离职或造成火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八条  本细则的解释权归保卫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十九条  本细则自发布之日起施行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500"/>
        <w:ind w:left="2337" w:hanging="7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1692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640"/>
      <w:ind w:firstLine="1902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640"/>
      <w:ind w:left="2349" w:hanging="276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4:00Z</dcterms:created>
  <dc:creator>a</dc:creator>
  <dc:description/>
  <cp:keywords/>
  <dc:language>en-US</dc:language>
  <cp:lastModifiedBy>Administrator</cp:lastModifiedBy>
  <cp:lastPrinted>2004-03-11T09:53:00Z</cp:lastPrinted>
  <dcterms:modified xsi:type="dcterms:W3CDTF">2016-04-13T07:24:00Z</dcterms:modified>
  <cp:revision>2</cp:revision>
  <dc:subject/>
  <dc:title>闽江学院消防管理规则</dc:title>
</cp:coreProperties>
</file>