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   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榕教工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《关于做好评选推荐全省教育系统先进集体、省优秀教师、省优秀教育工作者前期工作的通知》要求，经征求党群处、人事处、学生处、工会等相关部门的意见，并在已有先进的基础上经党委会研究决定推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系参评福建省教育系统先进集体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缪敏同志参评福建省优秀教师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庄晓钟同志参评福建省优秀教育工作者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沈丽娟同志参评福建省优秀教师（辅导员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以上名单如有异议，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之内向院工会、院纪委反映。公示时间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3760366</w:t>
      </w:r>
      <w:r>
        <w:rPr>
          <w:rFonts w:ascii="仿宋_GB2312" w:hAnsi="仿宋_GB2312" w:eastAsia="仿宋_GB2312"/>
          <w:sz w:val="28"/>
          <w:szCs w:val="28"/>
        </w:rPr>
        <w:t>（工会）</w:t>
      </w:r>
    </w:p>
    <w:p>
      <w:pPr>
        <w:pStyle w:val="Normal"/>
        <w:spacing w:lineRule="exact" w:line="580"/>
        <w:ind w:firstLine="1806"/>
        <w:rPr/>
      </w:pP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纪委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福州职业技术学院工会委员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0:00Z</dcterms:created>
  <dc:creator>999宝藏网</dc:creator>
  <dc:description/>
  <cp:keywords/>
  <dc:language>en-US</dc:language>
  <cp:lastModifiedBy>*</cp:lastModifiedBy>
  <dcterms:modified xsi:type="dcterms:W3CDTF">2010-05-27T02:51:00Z</dcterms:modified>
  <cp:revision>4</cp:revision>
  <dc:subject/>
  <dc:title>公  示</dc:title>
</cp:coreProperties>
</file>