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院党委研究决定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在学院学术报告厅召开“福州职业技术学院深入学习实践科学发展观活动动员大会”，请全院师生党员准时参加。届时，请参会人员于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前入场完毕。中午增加一辆大巴（按中午线路）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从电大发车到学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学院党政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0:00Z</dcterms:created>
  <dc:creator>USER</dc:creator>
  <dc:description/>
  <cp:keywords/>
  <dc:language>en-US</dc:language>
  <cp:lastModifiedBy>*</cp:lastModifiedBy>
  <cp:lastPrinted>2009-03-30T10:42:00Z</cp:lastPrinted>
  <dcterms:modified xsi:type="dcterms:W3CDTF">2009-03-30T03:26:00Z</dcterms:modified>
  <cp:revision>13</cp:revision>
  <dc:subject/>
  <dc:title>会 议 通 知</dc:title>
</cp:coreProperties>
</file>