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bCs w:val="false"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黑体" w:hAnsi="黑体" w:cs="黑体" w:eastAsia="黑体"/>
          <w:b/>
          <w:bCs w:val="false"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黑体"/>
          <w:b/>
          <w:b/>
          <w:bCs w:val="false"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;仿宋" w:cs="黑体" w:ascii="仿宋_GB2312;仿宋" w:hAnsi="仿宋_GB2312;仿宋"/>
          <w:b/>
          <w:bCs w:val="false"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做好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清明假期期间学生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各二级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为做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清明假期学生思想政治教育和管理工作，切实增强学生安全防范意识，保障学生身心健康和生命安全，确保学生度过安全、文明的清明假期，根据学校《关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清明节期间工作时间安排的通知》，现将有关工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时间安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放假时间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。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（星期一）</w:t>
      </w:r>
      <w:r>
        <w:rPr>
          <w:rFonts w:ascii="仿宋_GB2312;仿宋" w:hAnsi="仿宋_GB2312;仿宋" w:cs="仿宋" w:eastAsia="仿宋_GB2312;仿宋"/>
          <w:sz w:val="28"/>
          <w:szCs w:val="28"/>
        </w:rPr>
        <w:t>放假，共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天，</w:t>
      </w:r>
      <w:r>
        <w:rPr>
          <w:rFonts w:ascii="仿宋_GB2312;仿宋" w:hAnsi="仿宋_GB2312;仿宋" w:cs="仿宋" w:eastAsia="仿宋_GB2312;仿宋"/>
          <w:sz w:val="28"/>
          <w:szCs w:val="28"/>
        </w:rPr>
        <w:t>其中，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清明节</w:t>
      </w:r>
      <w:r>
        <w:rPr>
          <w:rFonts w:ascii="仿宋_GB2312;仿宋" w:hAnsi="仿宋_GB2312;仿宋" w:cs="仿宋" w:eastAsia="仿宋_GB2312;仿宋"/>
          <w:sz w:val="28"/>
          <w:szCs w:val="28"/>
        </w:rPr>
        <w:t>法定节假日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返校时间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离校返乡学生须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（星期一）晚上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: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前返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思政主题教育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学习贯彻习近平总书记在福建考察时的重要讲话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精神，挖掘中华五千年文明中的精华，弘扬优秀传统文化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围绕中国共产党成立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周年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党史学习，挖掘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清明节文化内涵，创新形式，广泛开展各项线上线下教育活动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引导学生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慎终追远、缅怀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引领绿色环保殡葬、文明祭扫新风。各二级学院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2: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前将教育活动开展情况素材交学生工作处林昇老师，并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内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将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活动总结和教育特色案例（每院不少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交学生工作处林昇老师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日常教育管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掌握学生去向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组织学生登录疫情防控系统填报清明去向和行程轨迹，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前将《福州职业技术学院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清明假期学生去向统计表》报学生工作处戴老师处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点做好学生返乡情况的落实，要求学生到家后通过各种途径向辅导员汇报返乡情况，并做好备案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val="en-US" w:eastAsia="zh-CN" w:bidi="ar-SA"/>
        </w:rPr>
        <w:t>文明离寝离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。组织辅导员、班主任走访学生宿舍，教育引导学生自觉做好宿舍及桌边环境卫生，并关好宿舍门窗和水电，妥善保管个人物品，认真做好宿舍防盗、防火等安全工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val="en-US" w:eastAsia="zh-CN" w:bidi="ar-SA"/>
        </w:rPr>
        <w:t>做好安全教育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通过线上线下等形式，做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防交通事故、防溺水、防传染病以及预防毒品、防范校园贷和培训贷、反传销诈骗、反渗透等方面的安全提示，教育引导学生不乘坐“黑车”，不传播和下载带有反动、影响社会安定团结信息。毕业班实习学生，要遵守实习单位规章制度，做好实习期间安全防护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常态化疫情防控工作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强化防控意识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育引导学生遵守常态化疫情防控工作要求，积极配合属地和学校落实疫情防控工作，非必要不出省，确需出省应提前审批报备，返校时提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内核酸检测阴性证明，自觉履行疫情防控社会责任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做好日常防护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育引导学生留校、居家保持良好通风，尽量减少外出旅行，尽量避免到人群聚集地活动，外出、乘坐公共交通或公共场所应佩戴口罩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做好出入管理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生外出、入校应通过疫情防控系统审批报备，主动配合安保人员做好身份核验、体温监测。留校学生严格落实体温检测、身体异常报告、晚点名制度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做好疫苗接种宣传动员和摸底工作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线上、线下等形式做好新冠疫苗接种宣传动员工作，将相关政策讲明讲透，同时将《新型冠状病毒疫苗知情同意书》告知到每一名学生，组织有意愿学生签署同意书后交由二级学院备案，并将有接种意向学生人数（以签署同意书为准）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报学生工作处戴老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福州职业技术学院学生工作处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昇</cp:lastModifiedBy>
  <cp:lastPrinted>2021-03-31T16:30:00Z</cp:lastPrinted>
  <dcterms:modified xsi:type="dcterms:W3CDTF">2021-03-31T08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AC0D60DB4B6A92EBD6D31DF2A24D</vt:lpwstr>
  </property>
  <property fmtid="{D5CDD505-2E9C-101B-9397-08002B2CF9AE}" pid="3" name="KSOProductBuildVer">
    <vt:lpwstr>2052-11.1.0.10314</vt:lpwstr>
  </property>
</Properties>
</file>