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20"/>
          <w:sz w:val="72"/>
          <w:szCs w:val="72"/>
        </w:rPr>
        <w:t>福州职业技术学院（</w:t>
      </w:r>
      <w:r>
        <w:rPr>
          <w:rFonts w:ascii="仿宋_GB2312;仿宋" w:hAnsi="仿宋_GB2312;仿宋" w:eastAsia="仿宋_GB2312;仿宋"/>
          <w:sz w:val="36"/>
          <w:szCs w:val="36"/>
        </w:rPr>
        <w:t>学生工作处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/>
        <w:drawing>
          <wp:inline distT="0" distB="0" distL="0" distR="0">
            <wp:extent cx="5601335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关于做好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年退役军人职业教育学生入学教育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入学教育是大学生涯的第一课，也是学生思想政治教育工作的重要组成部分。为尽快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了解大学、了解所学专业，科学规划大学生活，明确学习目标，端正学习态度，结合学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及退役军人职业教育学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实际，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退役军人职业教育学生入学教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一、教育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二、教育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二级学院自行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三、教育内容</w:t>
      </w:r>
    </w:p>
    <w:tbl>
      <w:tblPr>
        <w:tblW w:w="91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05"/>
        <w:gridCol w:w="5650"/>
        <w:gridCol w:w="1667"/>
      </w:tblGrid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8"/>
              </w:rPr>
              <w:t>教育主题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8"/>
              </w:rPr>
              <w:t>主要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8"/>
              </w:rPr>
              <w:t>责任部门</w:t>
            </w:r>
          </w:p>
        </w:tc>
      </w:tr>
      <w:tr>
        <w:trPr>
          <w:trHeight w:val="9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熟悉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学校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组织入学新生了解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校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教学楼、实训场所、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校史馆、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图书馆、自修室、运动场所、医务室、心理健康咨询室等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开展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校训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、校标、校歌等校史校情教育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大与继教中心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院</w:t>
            </w:r>
          </w:p>
        </w:tc>
      </w:tr>
      <w:tr>
        <w:trPr>
          <w:trHeight w:val="11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思想政治教育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根据《福州职业技术学院大学生思想政治主题教育纲要</w:t>
            </w:r>
            <w:r>
              <w:rPr>
                <w:rFonts w:eastAsia="仿宋" w:cs="Tahoma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试行</w:t>
            </w:r>
            <w:r>
              <w:rPr>
                <w:rFonts w:eastAsia="仿宋" w:cs="Tahoma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》要求，开展以社会主义核心价值观教育等为主要内容的思想政治教育，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引导学生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树立正确的世界观、人生观、价值观和荣辱观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院</w:t>
            </w:r>
          </w:p>
        </w:tc>
      </w:tr>
      <w:tr>
        <w:trPr>
          <w:trHeight w:val="15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习惯养成教育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根据《福州职业技术学院大学生思想政治主题教育纲要</w:t>
            </w:r>
            <w:r>
              <w:rPr>
                <w:rFonts w:eastAsia="仿宋" w:cs="Tahoma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试行</w:t>
            </w:r>
            <w:r>
              <w:rPr>
                <w:rFonts w:eastAsia="仿宋" w:cs="Tahoma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》要求，结合《学生手册》等材料开展校纪校规教育、安全教育、文明修身教育、学风考风为主的日常生活学习习惯养成教育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，引导学生形成良好学风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院</w:t>
            </w:r>
          </w:p>
        </w:tc>
      </w:tr>
      <w:tr>
        <w:trPr>
          <w:trHeight w:val="4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专业教育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根据教务处通知开展专业教育。</w:t>
            </w:r>
          </w:p>
        </w:tc>
      </w:tr>
      <w:tr>
        <w:trPr>
          <w:trHeight w:val="11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心理健康教育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开展心理健康知识教育，引导新生以良好的心态面对崭新的学习和人际关系，面对可能出现的各种困难。关注心理上存在明显负面情绪或有其他特殊困难的新生，及时发现心理异常学生并进行疏导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院</w:t>
            </w:r>
          </w:p>
        </w:tc>
      </w:tr>
      <w:tr>
        <w:trPr>
          <w:trHeight w:val="9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职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业发展规划教育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Tahoma"/>
                <w:color w:val="000000"/>
                <w:kern w:val="0"/>
                <w:highlight w:val="yellow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开展职业生涯规划</w:t>
            </w:r>
            <w:r>
              <w:rPr>
                <w:rFonts w:ascii="仿宋" w:hAnsi="仿宋" w:cs="Tahoma" w:eastAsia="仿宋"/>
                <w:color w:val="000000"/>
                <w:kern w:val="0"/>
                <w:lang w:val="en-US" w:eastAsia="zh-CN"/>
              </w:rPr>
              <w:t>教育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，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传播和普及职业规划理念，强化职业规划实践，明确各阶段的规划任务及目标</w:t>
            </w:r>
            <w:r>
              <w:rPr>
                <w:rFonts w:eastAsia="仿宋" w:cs="Tahoma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引导学生合理规划大学生活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，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提升</w:t>
            </w:r>
            <w:r>
              <w:rPr>
                <w:rFonts w:ascii="仿宋" w:hAnsi="仿宋" w:cs="Tahoma" w:eastAsia="仿宋"/>
                <w:color w:val="000000"/>
                <w:kern w:val="0"/>
                <w:lang w:val="en-US" w:eastAsia="zh-CN"/>
              </w:rPr>
              <w:t>综合素质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院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金融知识教育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以防范</w:t>
            </w:r>
            <w:r>
              <w:rPr>
                <w:rFonts w:ascii="仿宋" w:hAnsi="仿宋" w:cs="Tahoma" w:eastAsia="仿宋"/>
                <w:color w:val="000000"/>
                <w:kern w:val="0"/>
                <w:lang w:val="en-US" w:eastAsia="zh-CN"/>
              </w:rPr>
              <w:t>各类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诈骗、远离不良网贷和非法集资为重点，通过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法律政策解读、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剖析典型案例等方式，解读典型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特征、表现形式、常见手段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、重大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危害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、识别方式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，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开展金融知识教育，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提高学生金融认知能力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院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eastAsia="仿宋" w:cs="Tahoma" w:ascii="仿宋" w:hAnsi="仿宋"/>
                <w:color w:val="000000"/>
                <w:kern w:val="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法制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与安全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教育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开展宪法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和法制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教育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，开展禁毒、防宗教渗透、反邪教教育</w:t>
            </w:r>
            <w:r>
              <w:rPr>
                <w:rFonts w:ascii="仿宋" w:hAnsi="仿宋" w:cs="Tahoma" w:eastAsia="仿宋"/>
                <w:color w:val="000000"/>
                <w:kern w:val="0"/>
                <w:lang w:eastAsia="zh-CN"/>
              </w:rPr>
              <w:t>，以学生日常学习、生活场景相关的内容为重点。强化新生安全意识，开展交通安全、食品卫生安全、网络安全、社会实践安全等教育，提高学生防诈骗、防盗窃、防传销等风险防范意识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</w:rPr>
            </w:pPr>
            <w:r>
              <w:rPr>
                <w:rFonts w:ascii="仿宋" w:hAnsi="仿宋" w:cs="Tahoma" w:eastAsia="仿宋"/>
                <w:color w:val="000000"/>
                <w:kern w:val="0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</w:rPr>
              <w:t>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高度重视，加强领导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级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加强组织领导，根据各自的实际情况制定出详细的实施方案，立足专业特色组织好各项教育活动，进行个性化教育，激发学生的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生动力。请各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将新生入学教育方案报送电大与继教中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生工作处备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拓宽载体，提高成效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级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进行新生入学教育时，要综合利用易班等各种宣传载体，强化内容落实，并对富有特色的教育活动进行及时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u w:val="none"/>
        </w:rPr>
        <w:t>3.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及时总结，按时报送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各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二级学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新生入学教育开展情况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>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日前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>交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学生工作处林昇老师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eastAsia="zh-CN"/>
        </w:rPr>
        <w:t>，文明学校指标相关素材按规定时限要求报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47:00Z</dcterms:created>
  <dc:creator>LYQ</dc:creator>
  <dc:description/>
  <dc:language>en-US</dc:language>
  <cp:lastModifiedBy>云痕</cp:lastModifiedBy>
  <cp:lastPrinted>2019-11-26T09:20:00Z</cp:lastPrinted>
  <dcterms:modified xsi:type="dcterms:W3CDTF">2019-11-26T06:20:07Z</dcterms:modified>
  <cp:revision>4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