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640" w:hanging="264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640" w:hanging="21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福州职业技术学院关于生源地为湖北的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640" w:hanging="21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求职创业补贴符合人员名单的公示</w:t>
      </w:r>
    </w:p>
    <w:p>
      <w:pPr>
        <w:pStyle w:val="Normal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人力资源和社会保障厅办公室 福建省财政厅办公室关于做好省内院校生源地为湖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求职创业补贴发放工作的通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闽人社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神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28"/>
          <w:lang w:val="en-US" w:eastAsia="zh-CN" w:bidi="ar-SA"/>
        </w:rPr>
        <w:t>生源地为湖北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28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28"/>
          <w:lang w:val="en-US" w:eastAsia="zh-CN" w:bidi="ar-SA"/>
        </w:rPr>
        <w:t>届毕业生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28"/>
          <w:lang w:val="en-US" w:eastAsia="zh-CN" w:bidi="ar-SA"/>
        </w:rPr>
        <w:t>每人可申请求职创业补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28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28"/>
          <w:lang w:val="en-US" w:eastAsia="zh-CN" w:bidi="ar-SA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毕业生本人申请、我校初审、福州市人社局复核，共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28"/>
          <w:lang w:val="en-US" w:eastAsia="zh-CN" w:bidi="ar-SA"/>
        </w:rPr>
        <w:t>乐园、李鹏飞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毕业生符合求职创业补贴申请条件，现将名单予以公示。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公示期间，如有异议，请联系福州职业技术学院纪检监察审计处、学生工作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591-83761211   0591-83760355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来访来电时间：正常工作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福州职业技术学院生源地为湖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求职创业补贴符合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福州职业技术学院生源地为湖北的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求职创业补贴符合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4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75"/>
        <w:gridCol w:w="1250"/>
        <w:gridCol w:w="2362"/>
        <w:gridCol w:w="315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电子技术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电子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1</dc:creator>
  <dc:description/>
  <dc:language>en-US</dc:language>
  <cp:lastModifiedBy>君</cp:lastModifiedBy>
  <dcterms:modified xsi:type="dcterms:W3CDTF">2020-06-23T01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