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通 知</w:t>
      </w:r>
    </w:p>
    <w:p>
      <w:pPr>
        <w:pStyle w:val="Normal"/>
        <w:widowControl/>
        <w:spacing w:lineRule="auto" w:line="408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60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由闽东北五市（福州市、南平市、宁德市、莆田市、三明市）人民政府和福建省公务员局、福建省人力资源开发办公室、中国海峡人才市场联合主办，五市公务员局共同承办的“闽东北五市首届高层次人才招聘会暨第三届‘关注民生、共促就业’人才交流会”定于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（星期六）在福州温泉会展中心举办。截止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共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47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家单位报名参会，其中事业单位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8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家，各类企业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58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家。现将各用人单位的招聘信息予以发布，请互相转告，积极参会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Excel.Sheet.12" ShapeID="ole_rId2" DrawAspect="Icon" ObjectID="_988151777" r:id="rId2"/>
        </w:objec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Excel.Sheet.12" ShapeID="ole_rId4" DrawAspect="Icon" ObjectID="_1116486800" r:id="rId4"/>
        </w:objec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8.15pt" filled="f" o:ole="">
            <v:imagedata r:id="rId7" o:title=""/>
          </v:shape>
          <o:OLEObject Type="Embed" ProgID="Excel.Sheet.12" ShapeID="ole_rId6" DrawAspect="Icon" ObjectID="_990036468" r:id="rId6"/>
        </w:object>
      </w:r>
    </w:p>
    <w:p>
      <w:pPr>
        <w:pStyle w:val="Normal"/>
        <w:widowControl/>
        <w:spacing w:lineRule="auto" w:line="408"/>
        <w:ind w:firstLine="600"/>
        <w:jc w:val="left"/>
        <w:rPr>
          <w:rFonts w:cs="宋体;SimSun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408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ind w:firstLine="600"/>
        <w:jc w:val="left"/>
        <w:rPr>
          <w:rFonts w:ascii="华文仿宋" w:hAnsi="华文仿宋" w:eastAsia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人事处</w:t>
      </w:r>
    </w:p>
    <w:p>
      <w:pPr>
        <w:pStyle w:val="Normal"/>
        <w:widowControl/>
        <w:spacing w:lineRule="auto" w:line="408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5:00Z</dcterms:created>
  <dc:creator>惠普用户</dc:creator>
  <dc:description/>
  <cp:keywords/>
  <dc:language>en-US</dc:language>
  <cp:lastModifiedBy>雨林木风</cp:lastModifiedBy>
  <dcterms:modified xsi:type="dcterms:W3CDTF">2011-05-19T08:18:00Z</dcterms:modified>
  <cp:revision>4</cp:revision>
  <dc:subject/>
  <dc:title>通 知</dc:title>
</cp:coreProperties>
</file>