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0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12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569"/>
        <w:gridCol w:w="2669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闫丹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夏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秉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廖诗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天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高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乐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值班人员不得自行变更、调换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值班日期</w:t>
      </w:r>
      <w:r>
        <w:rPr>
          <w:rFonts w:ascii="仿宋_GB2312" w:hAnsi="仿宋_GB2312" w:cs="宋体" w:eastAsia="仿宋_GB2312"/>
          <w:color w:val="000000"/>
          <w:szCs w:val="28"/>
        </w:rPr>
        <w:t>，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办公系统上填报《中层干部值班调班审批表》，经审批同意后方可换班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Cs w:val="28"/>
        </w:rPr>
        <w:t>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0-11-23T16:56:00Z</cp:lastPrinted>
  <dcterms:modified xsi:type="dcterms:W3CDTF">2020-11-23T08:56:31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