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公  示</w:t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向社会公开招聘数控专业教师，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月向社会公开招聘国际商务实训教师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经笔试、面试、实地考核等规范程序，拟录用陈天凡、陈星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位同志，现将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位同志有关情况公示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陈天凡，男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6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月出生，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华侨大学机械制造专业（本科）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东南大学机械电子工程专业，获得硕士学位，副教授、高级工程师。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98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99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7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月在福建电子计算机公司任助工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99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在福建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电子工业学校校办工厂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福州新光电子厂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任工程师、副厂长 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0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在福建电子工业学校任图书馆馆长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0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04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在福建电子工业学校机械专业科任副科长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04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年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月至今在福建信息职业技术学院机电工程系任系副主任。  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陈星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女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7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9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闽江职业大学对外贸易经济专业（专科）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浙江大学工商管理专业（专科起点函授本科），获学士学位，助理经济师、国际商务师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9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今在福建省工艺美术工业总公司工作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特此公示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时间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电话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1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395918958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信投寄：福州职业技术学院人事处（邮政编码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72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72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500"/>
        <w:ind w:firstLine="61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75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2:00Z</dcterms:created>
  <dc:creator>惠普用户</dc:creator>
  <dc:description/>
  <cp:keywords/>
  <dc:language>en-US</dc:language>
  <cp:lastModifiedBy>惠普用户</cp:lastModifiedBy>
  <cp:lastPrinted>2010-12-03T16:18:00Z</cp:lastPrinted>
  <dcterms:modified xsi:type="dcterms:W3CDTF">2010-12-03T08:30:00Z</dcterms:modified>
  <cp:revision>7</cp:revision>
  <dc:subject/>
  <dc:title>公  示</dc:title>
</cp:coreProperties>
</file>