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微软雅黑"/>
          <w:color w:val="000000"/>
          <w:sz w:val="36"/>
          <w:szCs w:val="36"/>
        </w:rPr>
      </w:pPr>
      <w:r>
        <w:rPr>
          <w:rFonts w:ascii="黑体;SimHei" w:hAnsi="黑体;SimHei" w:cs="仿宋;微软雅黑" w:eastAsia="黑体;SimHei"/>
          <w:color w:val="000000"/>
          <w:sz w:val="36"/>
          <w:szCs w:val="36"/>
        </w:rPr>
        <w:t>关于</w:t>
      </w:r>
      <w:r>
        <w:rPr>
          <w:rFonts w:eastAsia="黑体;SimHei" w:cs="仿宋;微软雅黑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仿宋;微软雅黑" w:eastAsia="黑体;SimHei"/>
          <w:color w:val="000000"/>
          <w:sz w:val="36"/>
          <w:szCs w:val="36"/>
        </w:rPr>
        <w:t>年青年骨干教师培养对象人选的公示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根据《福州职业技术学院中青年素质提升工程》（榕职院党〔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〕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号）文件精神，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，学院开展了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青年骨干教师培养对象的选拔工作，经教师申报、系部初审、人事处、教务处、产学研与实训中心复审、院长办公会研究确定，共有魏明桦等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名同志通过审核，被确定为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青年骨干教师培养对象。现将通过审核的同志的情况公示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计算机系魏明桦同志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魏明桦同志，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980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出生，本科学历，硕士学位，讲师职称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至今为福州职业技术学院计算机系专任教师，教研室主任，承担企业网路实战、企业网络服务实践、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CCNA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、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CCNA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课程教学工作，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CCNP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网络高级工程师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至今发表论文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篇，其中本科学报论文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篇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至今主持福建省教育厅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类课题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项，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类课题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项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至今多次指导学生获得网络技术国赛、信息安全技术国赛、网络技术省赛三等奖以上奖励。思想上积极上进，工作积极肯干，受到师生的好评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1-20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度考核合格，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2—201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度被评为学院先进个人，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3—2014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度考核优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管理系陈蕾同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陈蕾同志，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979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出生，本科学历，硕士学位，讲师职称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至今为管理系专任教师，承担《前厅服务与管理》、《管理技巧》、《旅游法规》课程的教学工作，国家职业技能鉴定考评员（工种：前厅服务员）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至今发表论文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篇，均为本科学报论文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指导学生参与福建省职业院校技能大赛获高职组导游服务（英文）三等奖。思想上积极上进，工作积极肯干，受到师生的好评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1—20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度考核合格，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2—201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度考核合格，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3—2014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度先进个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商贸系林剑谊同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林剑谊同志，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98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出生，本科学历，硕士学位，讲师职称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至今分别为福州职业技术学院经济系、商贸系专任教师，承担网站建设与维护、网页设计与制作、企业经营管理沙盘模拟等多门课程的教学工作，信息系统项目管理师、数据库系统工程师、电子商务师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至今发表论文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篇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至今主持福建省教育厅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类课题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项，参与福建省教育厅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类课题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项，参与福建省社科规划项目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项、主持院级工学结合实践项目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项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至今参与电子商务综合实训室建设，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指导学生参与全国高校电子商务挑战赛获得特等奖。思想上积极上进，工作积极肯干，受到师生的好评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1-20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度先进个人，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2-201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度考核合格，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3-2014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度考核合格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公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示时间：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日至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日。公示期间，欢迎教职工以来信、来电、来访等形式向学院人事处或纪委反映情况，发表看法和意见。</w:t>
      </w:r>
    </w:p>
    <w:p>
      <w:pPr>
        <w:pStyle w:val="Normal"/>
        <w:spacing w:lineRule="exact" w:line="560"/>
        <w:ind w:left="1961" w:hanging="140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公示电话：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（院纪委）</w:t>
      </w:r>
    </w:p>
    <w:p>
      <w:pPr>
        <w:pStyle w:val="Normal"/>
        <w:spacing w:lineRule="exact" w:line="560"/>
        <w:ind w:left="1961" w:hanging="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83760310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（院人事处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5806029269  1380508276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接待处室：福州职业技术学院纪委、人事处</w:t>
      </w:r>
    </w:p>
    <w:p>
      <w:pPr>
        <w:pStyle w:val="Normal"/>
        <w:spacing w:lineRule="exact" w:line="560"/>
        <w:ind w:left="6576" w:hanging="6009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 xml:space="preserve">）                      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2:00Z</dcterms:created>
  <dc:creator>Lenovo User</dc:creator>
  <dc:description/>
  <cp:keywords/>
  <dc:language>en-US</dc:language>
  <cp:lastModifiedBy>Lenovo User</cp:lastModifiedBy>
  <cp:lastPrinted>2014-11-10T10:04:00Z</cp:lastPrinted>
  <dcterms:modified xsi:type="dcterms:W3CDTF">2014-11-13T02:59:00Z</dcterms:modified>
  <cp:revision>13</cp:revision>
  <dc:subject/>
  <dc:title>关于陈蕾等3名同志被选拔为2014年青年骨干教师培养对象的汇报</dc:title>
</cp:coreProperties>
</file>