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关于加强元旦、期末、寒假安全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</w:rPr>
        <w:t>各系（部、院）、处室、中心、馆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临近元旦、期末及寒假，学院安全工作不能有丝毫松懈。现将元旦期末及寒假安全工作的有关事项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一、元旦及期末温书迎考阶段，各系（院）、部门要认真做好节日防火、防盗工作，结合院冬季防火通知要求，认真检查清除各种可能存在的火灾隐患，对学生公寓及办公场所违规用火、用电及使用高功率取暖器等现象，要坚决纠正取缔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各系（院）在学期结束前要对学生进行一次以交通安全、防火、防盗、防抢、防扒窃、遵守校规校纪等为重点的安全教育，增强学生的安全意识和自我防范能力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各系（院）相关部门要帮助学生落实好返乡车票，提醒学生应该到正规的售票处购买回家的车、船票以免受欺诈，不要搭乘无证、无牌的车船和未经公安、交管部门审验的车、船（审验合格证贴在车船前挡风玻璃右上角），也不要随便乘坐摩的、残疾人载客车等，以保证自己的人身安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要妥善保管好自己的贵重物品，能够带回家的尽可能带回家，能寄存的寄存，不要随意放置，以免丢失。随身不要携带过多的现金，银行卡和身份证要分开存放，拥挤场所尽量避开，注意防扒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五、要注意饮食卫生安全，不要在无证（照）商贩摊点上购买食品，以避免食物中毒。不要贪小利，不要轻信陌生人花言巧语，防止上当受骗，遇有麻烦，就近找警察或拨打“</w:t>
      </w:r>
      <w:r>
        <w:rPr>
          <w:rFonts w:eastAsia="仿宋_GB2312;仿宋" w:ascii="仿宋_GB2312;仿宋" w:hAnsi="仿宋_GB2312;仿宋"/>
          <w:sz w:val="28"/>
        </w:rPr>
        <w:t>110”</w:t>
      </w:r>
      <w:r>
        <w:rPr>
          <w:rFonts w:ascii="仿宋_GB2312;仿宋" w:hAnsi="仿宋_GB2312;仿宋" w:eastAsia="仿宋_GB2312;仿宋"/>
          <w:sz w:val="28"/>
        </w:rPr>
        <w:t>救助报警电话或高声喊叫以引起周围人的注意，寻求帮助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对留校的同学各系（院）要落实管理办法。后勤部门要采取集中居住；离校返家的同学，要径直返家不得在外逗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七、学期结束时，各个办公室、宿舍、教师、仓库、公共食堂要进行一次全面的安全检查。重点检查用电安全、是否拉闸关电，关好窗帘等安全工作（发现门、窗、锁、防盗设施坏了，要向后勤处、物业及时报修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配电房、发电机房、水泵房、食堂食品存放间、实验室、电教室、电脑室、档案室、图书馆等重点部位要指定专人负责检查，并作最后的安全巡视。特别要注意防火、防盗、防食物中毒，防投毒破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九、财务部门不要在办公室存放过多现金，教职工不要在办公室存放个人贵重物品。所有保密文件要入库存放，确保保密制度的落实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十、寒假期间，行政值班人员要切实履行职责，坚守岗位，做到不漏班、不脱班，如有特殊情况需换班的，须经院领导批准。院保安、水电工、学生公寓值班员、值班司机要坚守岗位。物业保安人员更是要认真履行保安相关职责，不能擅离职守。</w:t>
      </w:r>
    </w:p>
    <w:p>
      <w:pPr>
        <w:pStyle w:val="TextBodyIndent"/>
        <w:rPr/>
      </w:pPr>
      <w:r>
        <w:rPr/>
        <w:t>十一、寒假期间，请全体师生要劳逸结合及办公场所，遵纪守法，远离黄、赌、毒，严防非法气功组织、法轮功等邪教组织的渗透。外出旅行的教职工，要注意安全。要树立安全第一的意识，预防各类事故的发生，确保学院安定稳定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560" w:firstLine="58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保卫处 </w:t>
      </w:r>
    </w:p>
    <w:p>
      <w:pPr>
        <w:pStyle w:val="Normal"/>
        <w:spacing w:lineRule="exact" w:line="500"/>
        <w:ind w:firstLine="5600"/>
        <w:jc w:val="righ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8:00Z</dcterms:created>
  <dc:creator>番茄花园</dc:creator>
  <dc:description/>
  <dc:language>en-US</dc:language>
  <cp:lastModifiedBy>Administrator</cp:lastModifiedBy>
  <dcterms:modified xsi:type="dcterms:W3CDTF">2014-12-29T02:38:00Z</dcterms:modified>
  <cp:revision>2</cp:revision>
  <dc:subject/>
  <dc:title>关于加强期末、寒假安全工作的通知</dc:title>
</cp:coreProperties>
</file>