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开展学院第六届</w:t>
      </w:r>
    </w:p>
    <w:p>
      <w:pPr>
        <w:pStyle w:val="Normal"/>
        <w:ind w:firstLine="6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宿舍文化节”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班级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宿舍在学生学习、生活中具有重要地位，不仅是学生学习、生活、休息的主要场所，还是课堂之外对学生进行思想政治教育和素质教育的重要阵地。为了推进学生公寓文化建设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构建和谐宿舍、和谐校园，全面提升大学生的综合素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构建良好的育人氛围，</w:t>
      </w:r>
      <w:r>
        <w:rPr>
          <w:rFonts w:ascii="仿宋_GB2312" w:hAnsi="仿宋_GB2312" w:eastAsia="仿宋_GB2312"/>
          <w:sz w:val="32"/>
          <w:szCs w:val="32"/>
        </w:rPr>
        <w:t>现在全院学生中开展院第六届“宿舍文化节”活动，具体要求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主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春助力中国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宿舍文化展风采 </w:t>
      </w:r>
    </w:p>
    <w:p>
      <w:pPr>
        <w:pStyle w:val="Normal"/>
        <w:ind w:firstLine="63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主办单位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院学生处、团委</w:t>
      </w:r>
    </w:p>
    <w:p>
      <w:pPr>
        <w:pStyle w:val="Normal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承办单位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院学生会自律会、各系学生会自律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目的：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宿舍为单位，加强宿舍成员的凝聚力，促进宿舍成员之间团结友爱，以丰富大学生活为目的，有效提高宿舍学习生活质量。通过开展</w:t>
      </w:r>
      <w:r>
        <w:rPr>
          <w:rFonts w:ascii="仿宋_GB2312" w:hAnsi="仿宋_GB2312" w:eastAsia="仿宋_GB2312"/>
          <w:sz w:val="32"/>
          <w:szCs w:val="32"/>
        </w:rPr>
        <w:t>“宿舍文化节”的活动</w:t>
      </w:r>
      <w:r>
        <w:rPr>
          <w:rFonts w:ascii="仿宋_GB2312" w:hAnsi="仿宋_GB2312" w:cs="宋体;SimSun" w:eastAsia="仿宋_GB2312"/>
          <w:sz w:val="32"/>
          <w:szCs w:val="32"/>
        </w:rPr>
        <w:t>搭建宿舍生活教育平台，引导学生开展各种健康文明的活动，进一步提高学生宿舍文化品味，浓厚宿舍文化氛围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带动各系和广大同学积极投身到学生公寓文明宿舍建设中来，共同营造良好的学习和生活环境。</w:t>
      </w:r>
    </w:p>
    <w:p>
      <w:pPr>
        <w:pStyle w:val="Normal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55"/>
        <w:rPr/>
      </w:pPr>
      <w:r>
        <w:rPr>
          <w:rFonts w:ascii="仿宋_GB2312" w:hAnsi="仿宋_GB2312" w:eastAsia="仿宋_GB2312"/>
          <w:b/>
          <w:sz w:val="32"/>
          <w:szCs w:val="32"/>
        </w:rPr>
        <w:t>六、具体内容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活动内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拔河友谊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主题：弘扬体育精神，构建和谐校园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目的：为了增强大学生体育锻炼的意识，增强大学生文化体育素质，构建人文理念的大学校园</w:t>
      </w:r>
      <w:r>
        <w:rPr>
          <w:rFonts w:eastAsia="仿宋_GB2312"/>
          <w:sz w:val="32"/>
          <w:szCs w:val="32"/>
        </w:rPr>
        <w:t> 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比赛流程：以宿舍为单位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上报参赛名单（各宿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参加比赛，期间不可换人，若与报名人员不符的，一经查实取消参赛资格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，赛前抽签决定对战秩序，比赛采用三局两胜淘汰制，比赛暂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周三下午田径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定点投篮比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主题：阳光体育 快乐生活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目的：倡导快乐体育运动，让学生走出宿舍享受阳光与体育的乐趣，让同学们以更饱满的精神状态投入到学习生活中去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比赛流程：以宿舍为单位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参赛名单（各宿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参加比赛，期间不可换人，若与报名人员不符的，一经查实取消参赛资格），男生罚球线之后投篮，女生可在罚球线之前，投篮限时三分钟，以进球数多着为胜，如遇球数相同，加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比赛暂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周三下午院室外篮球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水果拼盘大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主题：疯狂的水果  愉快的创作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目的：在制作过程中，与室友共同合作，将水果摆出各种造型，创意比拼的同时考验协作的默契程度，以此增进同学友谊，丰富学生课余生活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比赛流程：以宿舍为单位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上报参赛名单（各宿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参加比赛，期间不可换人，若与报名人员不符的，一经查实取消参赛资格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，每个参赛单位自带水果盘，水果刀以及苹果、香蕉两种指定水果和三种其他自选水果参赛。暂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周三下午一期食堂二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舍歌大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主题：活力青春</w:t>
      </w:r>
      <w:r>
        <w:rPr>
          <w:rFonts w:ascii="仿宋_GB2312" w:hAnsi="仿宋_GB2312" w:eastAsia="仿宋_GB2312"/>
          <w:bCs/>
          <w:sz w:val="32"/>
          <w:szCs w:val="32"/>
        </w:rPr>
        <w:t>——校园原创舍歌大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目的：以宿舍为载体，用歌声传递热忱，用独特的魅力演绎我们共同的青春，更好的建设校园公寓文化，促进校园文明建设，展示当代大学生的青春活力和风采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比赛流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—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期间由各系负责部门收集报名表并注明班级、姓名、联系方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—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为准备阶段，参赛宿舍自行创作歌曲（如无原创歌曲，则必须为改编的曲目）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—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为初赛阶段，各系协调组织进行培训并选拔出优秀者参加决赛，每个系部推选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间宿舍，决赛暂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周三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礼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Style w:val="C1201"/>
          <w:rFonts w:ascii="仿宋_GB2312" w:hAnsi="仿宋_GB2312" w:eastAsia="仿宋_GB2312"/>
          <w:b w:val="false"/>
          <w:color w:val="000000"/>
          <w:sz w:val="32"/>
          <w:szCs w:val="32"/>
        </w:rPr>
        <w:t>“环保时装”设计大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主题：低碳生活，美丽自我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目的：通过个人或团队自行设计服装，并登台展示，培养学生的创新精神、学习能力和动手实践能力，增强同学们的环保意识，积极推动校园文化建设，也促进同学们的动手创新能力和想象力的发展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比赛流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—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期间由各系负责部门收集报名表并注明班级、姓名、联系方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—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为准备阶段，参赛设计师自行寻找模特及设计所需材料，每套服装附解说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5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—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为初赛阶段，各系协调组织模特进行培训并选拔出优秀者参加决赛，每个系部推选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间宿舍，决赛暂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周三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礼堂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参赛对象</w:t>
      </w:r>
      <w:r>
        <w:rPr>
          <w:rFonts w:ascii="仿宋_GB2312" w:hAnsi="仿宋_GB2312" w:eastAsia="仿宋_GB2312"/>
          <w:sz w:val="32"/>
          <w:szCs w:val="32"/>
        </w:rPr>
        <w:t>：全院所有在校生，以宿舍为单位参赛，每间宿舍可同时参与多项比赛。</w:t>
      </w:r>
    </w:p>
    <w:p>
      <w:pPr>
        <w:pStyle w:val="Normal"/>
        <w:ind w:firstLine="6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报名方式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纸质版加盖系章送至学生处留底存档，各项目的电子档报名表报送至系部负责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联系方式如下： 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拔河友谊赛联系人：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秀芳：手机号：</w:t>
      </w:r>
      <w:r>
        <w:rPr>
          <w:rFonts w:eastAsia="仿宋_GB2312" w:ascii="仿宋_GB2312" w:hAnsi="仿宋_GB2312"/>
          <w:sz w:val="32"/>
          <w:szCs w:val="32"/>
        </w:rPr>
        <w:t>18060841479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741071105@qq.com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定点投篮比赛联系人：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邱  航：手机号：</w:t>
      </w:r>
      <w:r>
        <w:rPr>
          <w:rFonts w:eastAsia="仿宋_GB2312" w:ascii="仿宋_GB2312" w:hAnsi="仿宋_GB2312"/>
          <w:sz w:val="32"/>
          <w:szCs w:val="32"/>
        </w:rPr>
        <w:t>18350091207</w:t>
      </w:r>
      <w:r>
        <w:rPr>
          <w:rFonts w:ascii="仿宋_GB2312" w:hAnsi="仿宋_GB2312" w:eastAsia="仿宋_GB2312"/>
          <w:sz w:val="32"/>
          <w:szCs w:val="32"/>
        </w:rPr>
        <w:t>， 邮箱：</w:t>
      </w:r>
      <w:r>
        <w:rPr>
          <w:rFonts w:eastAsia="仿宋_GB2312" w:ascii="仿宋_GB2312" w:hAnsi="仿宋_GB2312"/>
          <w:sz w:val="32"/>
          <w:szCs w:val="32"/>
        </w:rPr>
        <w:t>774106025@qq.com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果拼盘大赛联系人：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金辉：手机号：</w:t>
      </w:r>
      <w:r>
        <w:rPr>
          <w:rFonts w:eastAsia="仿宋_GB2312" w:ascii="仿宋_GB2312" w:hAnsi="仿宋_GB2312"/>
          <w:sz w:val="32"/>
          <w:szCs w:val="32"/>
        </w:rPr>
        <w:t>18060471611</w:t>
      </w:r>
      <w:r>
        <w:rPr>
          <w:rFonts w:ascii="仿宋_GB2312" w:hAnsi="仿宋_GB2312" w:eastAsia="仿宋_GB2312"/>
          <w:sz w:val="32"/>
          <w:szCs w:val="32"/>
        </w:rPr>
        <w:t>，  邮箱：</w:t>
      </w:r>
      <w:r>
        <w:rPr>
          <w:rFonts w:eastAsia="仿宋_GB2312" w:ascii="仿宋_GB2312" w:hAnsi="仿宋_GB2312"/>
          <w:sz w:val="32"/>
          <w:szCs w:val="32"/>
        </w:rPr>
        <w:t>1076738744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舍歌大赛联系人：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世光：手机号：</w:t>
      </w:r>
      <w:r>
        <w:rPr>
          <w:rFonts w:eastAsia="仿宋_GB2312" w:ascii="仿宋_GB2312" w:hAnsi="仿宋_GB2312"/>
          <w:sz w:val="32"/>
          <w:szCs w:val="32"/>
        </w:rPr>
        <w:t>13635235618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813008883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ind w:firstLine="636"/>
        <w:rPr>
          <w:rStyle w:val="C120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Style w:val="C1201"/>
          <w:rFonts w:eastAsia="仿宋_GB2312" w:ascii="仿宋_GB2312" w:hAnsi="仿宋_GB2312"/>
          <w:b w:val="false"/>
          <w:color w:val="000000"/>
          <w:sz w:val="32"/>
          <w:szCs w:val="32"/>
        </w:rPr>
        <w:t>“</w:t>
      </w:r>
      <w:r>
        <w:rPr>
          <w:rStyle w:val="C1201"/>
          <w:rFonts w:ascii="仿宋_GB2312" w:hAnsi="仿宋_GB2312" w:eastAsia="仿宋_GB2312"/>
          <w:b w:val="false"/>
          <w:color w:val="000000"/>
          <w:sz w:val="32"/>
          <w:szCs w:val="32"/>
        </w:rPr>
        <w:t>环保时装”设计大赛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Style w:val="C1201"/>
          <w:rFonts w:ascii="仿宋_GB2312" w:hAnsi="仿宋_GB2312" w:eastAsia="仿宋_GB2312"/>
          <w:b w:val="false"/>
          <w:color w:val="000000"/>
          <w:sz w:val="32"/>
          <w:szCs w:val="32"/>
        </w:rPr>
        <w:t>：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Style w:val="C1201"/>
          <w:rFonts w:ascii="仿宋_GB2312" w:hAnsi="仿宋_GB2312" w:eastAsia="仿宋_GB2312"/>
          <w:b w:val="false"/>
          <w:color w:val="000000"/>
          <w:sz w:val="32"/>
          <w:szCs w:val="32"/>
        </w:rPr>
        <w:t>吴秋玲：手机：</w:t>
      </w:r>
      <w:r>
        <w:rPr>
          <w:rStyle w:val="C1201"/>
          <w:rFonts w:eastAsia="仿宋_GB2312" w:ascii="仿宋_GB2312" w:hAnsi="仿宋_GB2312"/>
          <w:b w:val="false"/>
          <w:color w:val="000000"/>
          <w:sz w:val="32"/>
          <w:szCs w:val="32"/>
        </w:rPr>
        <w:t>18060480579</w:t>
      </w:r>
      <w:r>
        <w:rPr>
          <w:rStyle w:val="C1201"/>
          <w:rFonts w:ascii="仿宋_GB2312" w:hAnsi="仿宋_GB2312" w:eastAsia="仿宋_GB2312"/>
          <w:b w:val="false"/>
          <w:color w:val="000000"/>
          <w:sz w:val="32"/>
          <w:szCs w:val="32"/>
        </w:rPr>
        <w:t>，邮箱：</w:t>
      </w:r>
      <w:r>
        <w:rPr>
          <w:rStyle w:val="C1201"/>
          <w:rFonts w:eastAsia="仿宋_GB2312" w:ascii="仿宋_GB2312" w:hAnsi="仿宋_GB2312"/>
          <w:b w:val="false"/>
          <w:color w:val="000000"/>
          <w:sz w:val="32"/>
          <w:szCs w:val="32"/>
        </w:rPr>
        <w:t>715235565@qq.com</w:t>
      </w:r>
    </w:p>
    <w:p>
      <w:pPr>
        <w:pStyle w:val="Normal"/>
        <w:ind w:firstLine="6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评比、表彰：</w:t>
      </w:r>
      <w:r>
        <w:rPr>
          <w:rFonts w:ascii="仿宋_GB2312" w:hAnsi="仿宋_GB2312" w:cs="宋体;SimSun" w:eastAsia="仿宋_GB2312"/>
          <w:sz w:val="32"/>
          <w:szCs w:val="32"/>
        </w:rPr>
        <w:t>每项比赛决出前三（拔河、投篮比赛分男女组各取前三），颁发证书及奖励。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福州职业技术学院第六届“宿舍文化节”报名表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、团委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u w:val="single"/>
          <w:bdr w:val="single" w:sz="4" w:space="0" w:color="000000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    </w:t>
      </w:r>
      <w:r>
        <w:rPr>
          <w:rFonts w:eastAsia="仿宋_GB2312" w:ascii="仿宋_GB2312" w:hAnsi="仿宋_GB2312"/>
          <w:sz w:val="28"/>
          <w:u w:val="single"/>
        </w:rPr>
        <w:t>2013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0"/>
        <w:gridCol w:w="680"/>
        <w:gridCol w:w="680"/>
        <w:gridCol w:w="1400"/>
        <w:gridCol w:w="3400"/>
        <w:gridCol w:w="1840"/>
      </w:tblGrid>
      <w:tr>
        <w:trPr>
          <w:trHeight w:val="804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六届宿舍文化节参赛报名表</w:t>
            </w:r>
          </w:p>
        </w:tc>
      </w:tr>
      <w:tr>
        <w:trPr>
          <w:trHeight w:val="4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员名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负责人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章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1201">
    <w:name w:val="c1201"/>
    <w:basedOn w:val="Style14"/>
    <w:qFormat/>
    <w:rPr>
      <w:b/>
      <w:bCs/>
      <w:i w:val="false"/>
      <w:iCs w:val="false"/>
      <w:caps w:val="false"/>
      <w:smallCap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4:00Z</dcterms:created>
  <dc:creator>Lenovo User</dc:creator>
  <dc:description/>
  <cp:keywords/>
  <dc:language>en-US</dc:language>
  <cp:lastModifiedBy>999宝藏网</cp:lastModifiedBy>
  <cp:lastPrinted>2013-11-13T10:51:00Z</cp:lastPrinted>
  <dcterms:modified xsi:type="dcterms:W3CDTF">2013-11-13T08:45:00Z</dcterms:modified>
  <cp:revision>75</cp:revision>
  <dc:subject/>
  <dc:title>【活动内容】</dc:title>
</cp:coreProperties>
</file>