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上报可供评估专家参观项目的通知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各系（部）、处室、中心、馆、科、所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部将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进行人才培养工作水平评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为了进一步做好迎接评估的各项工作，根据院领导要求，请各部门将目前可供评估专家参观的项目（包括实验室、工作室、图书馆等）按以下表格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报党政办公室，以便及时汇总报送院领导，并附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>电子文本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政办公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年十月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表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评估专家参观项目明细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部门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07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观预计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说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说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457;&#36865;&#33267;&#21150;&#20844;&#23460;&#37038;&#31665;bgs@fvt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9:00Z</dcterms:created>
  <dc:creator>a</dc:creator>
  <dc:description/>
  <dc:language>en-US</dc:language>
  <cp:lastModifiedBy>a</cp:lastModifiedBy>
  <cp:lastPrinted>2006-10-11T15:38:00Z</cp:lastPrinted>
  <dcterms:modified xsi:type="dcterms:W3CDTF">2006-10-11T07:44:00Z</dcterms:modified>
  <cp:revision>4</cp:revision>
  <dc:subject/>
  <dc:title>关于上报可供评估专家参观项目的通知</dc:title>
</cp:coreProperties>
</file>