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会 议 通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位中层及以上干部、副高以上技术职务教职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决定，学院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星期四）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学术报告厅召开中层及以上干部和副高以上技术职务教职员会议，要求参会人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前入场完毕。与会人员原则上不要请假，特殊情况确需请假的必须书面向党政办报告。请参会人员穿校服、佩校徽，准时到会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公室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08.12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43:00Z</dcterms:created>
  <dc:creator> </dc:creator>
  <dc:description/>
  <cp:keywords/>
  <dc:language>en-US</dc:language>
  <cp:lastModifiedBy>*</cp:lastModifiedBy>
  <cp:lastPrinted>2008-11-05T08:08:00Z</cp:lastPrinted>
  <dcterms:modified xsi:type="dcterms:W3CDTF">2008-12-17T06:58:00Z</dcterms:modified>
  <cp:revision>5</cp:revision>
  <dc:subject/>
  <dc:title>会 议 通 知</dc:title>
</cp:coreProperties>
</file>